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rriculum vitae</w:t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 w:eastAsia="en-US"/>
              </w:rPr>
              <w:drawing>
                <wp:inline distT="0" distB="0" distL="0" distR="0">
                  <wp:extent cx="1691640" cy="1607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14" t="-14" r="7694" b="43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FORMAŢII PERSONALE</w:t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me / Prenume</w:t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ădureac Lidi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dresa</w:t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62" w:leader="none"/>
              </w:tabs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tr. Ostrovski 4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ălţi, Republica Moldov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lefon</w:t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-mail</w:t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ro-RO"/>
                </w:rPr>
                <w:t>lidiapadureac@gmail.com</w:t>
              </w:r>
            </w:hyperlink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a naşterii</w:t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o-RO"/>
              </w:rPr>
              <w:t>11 iulie 1975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x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emin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 MUNCĂ VIZA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Medium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ersitatea de Stat „Alecu Russo” din Bălţ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PERIENŢA PROFESIONAL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n 2007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uncţia sau postul ocupat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o-RO"/>
              </w:rPr>
              <w:t>conf.univ. la Catedra de ştiinţe socioum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n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şeful Catedrei de ştiinţe socioumane şi asistenţă social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ro-RO"/>
              </w:rPr>
              <w:t>din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m-prorector pentru activitatea didactică Universitatea de Stat „Alecu Russo” din Bălț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ele şi adresa angajatorulu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 de Stat „Alecu Russo” din Bălţi, MD-3121, Republica Moldova Bălţi, str. A. Puşkin 38. Tel./Fax: (373 321) 428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ind w:left="0" w:right="3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ad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uncţia sau postul ocupat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1998- 2001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sistent la Catedra Discipline sociojuridice şi umanistice,  Facultatea Drept, Universitatea de Stat “Alecu Russo”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 xml:space="preserve">2001- 2007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lector superior universitar la Catedra Discipline Socioumanisnice, Universitatea de Stat “ Alecu Russo”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ncipalele activităţi şi responsabilităţ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vez cursurile: Istoria dreptului; Istoria românilor. Epoca contemporană; Civilizaţie şi cultură europeană, Construcţie europeană, Cooperare regională transfrontalieră; Istoria drepturilor omului </w:t>
            </w:r>
          </w:p>
          <w:p>
            <w:pPr>
              <w:pStyle w:val="CVNormal"/>
              <w:numPr>
                <w:ilvl w:val="0"/>
                <w:numId w:val="5"/>
              </w:numPr>
              <w:ind w:left="470" w:right="113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n 2011 membră a Consiliului Facultăţii de Psihologie şi Asistenţă socială a Universităţii de Stat „Alecu Russo” din Bălţi </w:t>
            </w:r>
          </w:p>
          <w:p>
            <w:pPr>
              <w:pStyle w:val="CVNormal"/>
              <w:numPr>
                <w:ilvl w:val="0"/>
                <w:numId w:val="5"/>
              </w:numPr>
              <w:ind w:left="470" w:right="113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2013 membră a Consiliului Facultăţii de Drept şi Ştiinţe Sociale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1; 2013 - curent – membrul Senatului Universităţii de Stat  “Alecu Russo” din Bălţi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expert evaluator al programelor de studii în învățământul superior, Agenția Națională de Asigurare a Calității în Educație și Cercetare</w:t>
            </w:r>
          </w:p>
          <w:p>
            <w:pPr>
              <w:pStyle w:val="Style16"/>
              <w:spacing w:lineRule="auto" w:line="240" w:before="0" w:after="0"/>
              <w:ind w:left="47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tincţi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47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– Medalia „Meritul civic”;</w:t>
            </w:r>
          </w:p>
          <w:p>
            <w:pPr>
              <w:pStyle w:val="CVNormal"/>
              <w:ind w:left="47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– Diploma de Onoare a Academiei de Științe a Moldovei;</w:t>
            </w:r>
          </w:p>
          <w:p>
            <w:pPr>
              <w:pStyle w:val="CVNormal"/>
              <w:ind w:left="47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- „Cristalul calității”, Diplomă de recunoștință acordată pentru promovarea culturii calității în activitățile de evaluare externă din partea ANACEC</w:t>
            </w:r>
          </w:p>
          <w:p>
            <w:pPr>
              <w:pStyle w:val="Style16"/>
              <w:spacing w:lineRule="auto" w:line="240" w:before="0" w:after="0"/>
              <w:ind w:left="47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emiul în domeniul istorie și filosofie „Alexandru Boldur”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doctor, conferențiar universita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udmila COJOCARU, doctor habilitat, profesor universitar Anatol PETRENCU, doctor, conferențiar universitar Virgiliu BÎRLĂDEANU, doctor Elena POSTICĂ, doctor, conferențiar universitar Lidia PĂDUREA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Universitatea de Stat „Alecu Russo” din Bălți), pentru ciclul de lucrări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emoria victimelor regimului totalitar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asm.md/lista-laureatilor-premiilor-academiei-de-stiinte-moldovei</w:t>
              </w:r>
            </w:hyperlink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ctorul de activita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văţământ superi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0" w:righ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rea / diploma obţinută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octor în istorie </w:t>
            </w:r>
            <w:r>
              <w:rPr>
                <w:rFonts w:cs="Arial" w:ascii="Arial" w:hAnsi="Arial"/>
                <w:i/>
                <w:lang w:val="ro-RO"/>
              </w:rPr>
              <w:t>(</w:t>
            </w:r>
            <w:r>
              <w:rPr>
                <w:rFonts w:cs="Arial" w:ascii="Arial" w:hAnsi="Arial"/>
                <w:b/>
                <w:lang w:val="ro-RO"/>
              </w:rPr>
              <w:t xml:space="preserve">tema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val="ro-RO"/>
                </w:rPr>
                <w:t>Relaţiile</w:t>
              </w:r>
            </w:hyperlink>
            <w:r>
              <w:rPr>
                <w:rFonts w:cs="Arial" w:ascii="Arial" w:hAnsi="Arial"/>
                <w:i/>
                <w:lang w:val="ro-RO"/>
              </w:rPr>
              <w:t xml:space="preserve"> româno-sovietice în perioada 1917-193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ele şi tipul instituţiei de învăţămân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Universitatea de Stat din Moldova, Facultatea de Istor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moţia 1997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lificarea / diploma obţinută</w:t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cenţiat în istor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storic, profesor de istorie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ele şi tipul instituţiei de învăţământ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 de Stat din Moldova, Facultatea de Istor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MPETENŢE, ABILITĂŢI, REALIZĂR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petenţe şi aptitudini organizatorice, managerial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01-2003 – membru al Comisiei Republicane de conferire a gradelor  didactic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2005 – membru al Comisiei Specializate de Evaluare academică şi Acreditare a Universităţii de Stat „B.P. Haşdeu”din Cahul;            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11 membru al Consiliului Facultăţii de Drept a Universităţii de Stat „Alecu Russo” din Bălţi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-2009 –  Secretar al Consiliului Facultăţii de Drept a Universităţii de Stat  “Alecu Russo” din Bălţi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2018 secretar ştiinţific a Senatului Universităţii de Stat „Alecu Russo” din Bălţi</w:t>
            </w:r>
          </w:p>
          <w:p>
            <w:pPr>
              <w:pStyle w:val="Style16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mplicare în Proiecte naţionale şi internaţional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o-RO"/>
              </w:rPr>
              <w:t>2015-2016:</w:t>
            </w:r>
            <w:r>
              <w:rPr>
                <w:rFonts w:cs="Arial" w:ascii="Arial" w:hAnsi="Arial"/>
                <w:u w:val="single"/>
                <w:lang w:val="ro-RO"/>
              </w:rPr>
              <w:t xml:space="preserve"> Proiect în cadrul Programului de Stat:</w:t>
            </w:r>
            <w:r>
              <w:rPr>
                <w:rFonts w:cs="Arial" w:ascii="Arial" w:hAnsi="Arial"/>
                <w:b/>
                <w:u w:val="single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 xml:space="preserve">Recuperarea și valorificarea istorică a memoriei victimelor regimului totalitar-comunist din RSS Moldovenească (anii 1940-1941, 1944-1953): cercetări în localitățile din nordul Republicii Moldova. </w:t>
            </w:r>
            <w:r>
              <w:rPr>
                <w:rFonts w:cs="Arial" w:ascii="Arial" w:hAnsi="Arial"/>
                <w:lang w:val="ro-RO"/>
              </w:rPr>
              <w:t>Director de proiec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ro-RO"/>
                </w:rPr>
                <w:t>http://www.cfcfa.asm.md/sites/cfcfa/files/Rezultate%20PS_P.A..pdf</w:t>
              </w:r>
            </w:hyperlink>
            <w:r>
              <w:rPr>
                <w:rFonts w:cs="Arial" w:ascii="Arial" w:hAnsi="Arial"/>
                <w:lang w:val="ro-RO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17-2018</w:t>
            </w:r>
            <w:r>
              <w:rPr>
                <w:rFonts w:cs="Arial" w:ascii="Arial" w:hAnsi="Arial"/>
                <w:u w:val="single"/>
                <w:lang w:val="ro-RO"/>
              </w:rPr>
              <w:t xml:space="preserve"> Proiect în cadrul Programului de Stat:</w:t>
            </w:r>
            <w:r>
              <w:rPr>
                <w:rFonts w:cs="Arial" w:ascii="Arial" w:hAnsi="Arial"/>
                <w:b/>
                <w:u w:val="single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16.06.002F </w:t>
            </w:r>
            <w:r>
              <w:rPr>
                <w:rFonts w:cs="Arial" w:ascii="Arial" w:hAnsi="Arial"/>
                <w:i/>
                <w:lang w:val="ro-RO"/>
              </w:rPr>
              <w:t>Foametea organizată și represiunile pe motiv confesional în memoriile victimelor regimului totalitar-comunist în R.S.S. Moldovenească. Cercetări în localitățile din nordul Republicii Moldova</w:t>
            </w:r>
            <w:r>
              <w:rPr>
                <w:rFonts w:cs="Arial" w:ascii="Arial" w:hAnsi="Arial"/>
                <w:lang w:val="ro-RO"/>
              </w:rPr>
              <w:t>. Director de proi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2015 - proiect </w:t>
            </w:r>
            <w:r>
              <w:rPr>
                <w:rFonts w:cs="Arial" w:ascii="Arial" w:hAnsi="Arial"/>
                <w:i/>
                <w:iCs/>
                <w:lang w:val="ro-RO"/>
              </w:rPr>
              <w:t>«</w:t>
            </w:r>
            <w:r>
              <w:rPr>
                <w:rFonts w:cs="Arial" w:ascii="Arial" w:hAnsi="Arial"/>
                <w:lang w:val="ro-RO"/>
              </w:rPr>
              <w:t>Fostering the Knowledge Triangel in Belarus, Ukraine and Moldova (</w:t>
            </w:r>
            <w:r>
              <w:rPr>
                <w:rFonts w:cs="Arial" w:ascii="Arial" w:hAnsi="Arial"/>
                <w:i/>
                <w:iCs/>
                <w:lang w:val="ro-RO"/>
              </w:rPr>
              <w:t xml:space="preserve">FKTBUM), </w:t>
            </w:r>
            <w:r>
              <w:rPr>
                <w:rFonts w:cs="Arial" w:ascii="Arial" w:hAnsi="Arial"/>
                <w:iCs/>
                <w:lang w:val="ro-RO"/>
              </w:rPr>
              <w:t>membr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 xml:space="preserve">2018 – </w:t>
            </w:r>
            <w:r>
              <w:rPr>
                <w:rFonts w:cs="Arial" w:ascii="Arial" w:hAnsi="Arial"/>
                <w:lang w:val="ro-RO"/>
              </w:rPr>
              <w:t xml:space="preserve">proiect </w:t>
            </w:r>
            <w:r>
              <w:rPr>
                <w:rFonts w:cs="Arial" w:ascii="Arial" w:hAnsi="Arial"/>
                <w:i/>
                <w:iCs/>
                <w:lang w:val="ro-RO"/>
              </w:rPr>
              <w:t xml:space="preserve">Elevating the Internationalisation of Higher Education in Moldova, reference number: 573921-EPP-1-2016-1-MD-EPPKA2-CBHE-SP </w:t>
            </w:r>
            <w:r>
              <w:rPr>
                <w:rFonts w:cs="Arial" w:ascii="Arial" w:hAnsi="Arial"/>
                <w:lang w:val="ro-RO"/>
              </w:rPr>
              <w:t>din cadrul Programului Erasmus plus – Capacity Building in Higher Education, memb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o-RO"/>
              </w:rPr>
              <w:t xml:space="preserve">2020 – </w:t>
            </w:r>
            <w:r>
              <w:rPr>
                <w:rFonts w:cs="Helvetica" w:ascii="Helvetica" w:hAnsi="Helvetica"/>
                <w:lang w:val="en-US"/>
              </w:rPr>
              <w:t>proiect Erasmus+ „Leadershipul și Managementul în Învățământul superior din Republica Moldova”/Moldova Higher Education Leadership and Management / MHELM, memb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gii şi alte activităţi relevan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tagiu la Universitatea de Stat Lingvistică  din Moscova . La solicitarea instituţiei am  promovat disciplina  </w:t>
            </w:r>
            <w:r>
              <w:rPr>
                <w:rFonts w:cs="Arial" w:ascii="Arial" w:hAnsi="Arial"/>
                <w:i/>
                <w:lang w:val="ro-RO"/>
              </w:rPr>
              <w:t>Economia, geografia, istoria Republicii Moldova</w:t>
            </w:r>
            <w:r>
              <w:rPr>
                <w:rFonts w:cs="Arial" w:ascii="Arial" w:hAnsi="Arial"/>
                <w:lang w:val="ro-RO"/>
              </w:rPr>
              <w:t xml:space="preserve">  (Perioada: 14 februarie – 1 aprilie 2010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ro-RO"/>
              </w:rPr>
              <w:t>Workshop: Sharing History, Cultural Dialogues Project, orgnizat de Euroclio, Asociaţia Europeană a profesorilor de istorie, Asociaţia Naţională a Tinerilor istorici din Moldova, Chişinău, 15 septembrie, 201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Formation permanent: Developpement des technologies educatives. Atelier 3.3 – Creation et gestion d”un enseignement ouvert et distant, organizat de Agence Universitaire de la Francophonie, Bălţi, 19-23 noiembrie, 2012.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ro-RO"/>
              </w:rPr>
              <w:t>Stagiu de formare continuă AUF, Atelier 3.2, „Developpement des technologies educatives”, 27-29 mai, 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ormation permanent: Developpement des technologies educatives. Atelier 3.2 – Exploitation du tableau blanc interactif (TBI), Bălţi, 27-29 ianuarie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Stagiu de formare AUF: Didactique du film de court metrage”, Bălţi,  6-7 noiembrie 201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ro-RO"/>
              </w:rPr>
              <w:t>Vizită de documentare în cadrul proiectului ELEVATE - Elevating the Internationalisation of Higher Education in Moldova, Reference number: 573921-EPP-1-2016-1-MD-EPPKA2-CBHE-SP din cadrul Programului Erasmus+, Brussels (Belgia), 29 mai -2 iunie 201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ro-RO"/>
              </w:rPr>
              <w:t xml:space="preserve">Vizita de documentare </w:t>
            </w:r>
            <w:r>
              <w:rPr>
                <w:rFonts w:cs="Arial" w:ascii="Arial" w:hAnsi="Arial"/>
                <w:lang w:val="ro-RO"/>
              </w:rPr>
              <w:t>la Cartierul General NATO, Brussels (Belgia), 26-27 noiembrie 201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ro-RO"/>
              </w:rPr>
              <w:t>Vizită de documentare la Institutul Regal de Tehnologie din Stockholm în cadrul proiectului HRLAW,</w:t>
            </w:r>
            <w:r>
              <w:rPr>
                <w:rStyle w:val="StrongEmphasis"/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studierea  experiențe KTH în programele internaționale de studii, mobilități și stagii în vederea promovării drepturilor omului, </w:t>
            </w:r>
            <w:r>
              <w:rPr>
                <w:rStyle w:val="StrongEmphasis"/>
                <w:rFonts w:cs="Arial" w:ascii="Arial" w:hAnsi="Arial"/>
                <w:b w:val="false"/>
                <w:lang w:val="ro-RO"/>
              </w:rPr>
              <w:t>Institutul Regal de Tehnologie din Stockholm, Suedia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>, 11-15 iunie, 201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ro-RO"/>
              </w:rPr>
              <w:t xml:space="preserve">Cursul de formare profesională continuă: Cadrul de referință al competențelor pentru cultură democratică: context de implementare a disciplinelor </w:t>
            </w:r>
            <w:r>
              <w:rPr>
                <w:rFonts w:cs="Arial" w:ascii="Arial" w:hAnsi="Arial"/>
                <w:i/>
                <w:lang w:val="ro-RO"/>
              </w:rPr>
              <w:t>Educație pentru societate</w:t>
            </w:r>
            <w:r>
              <w:rPr>
                <w:rFonts w:cs="Arial" w:ascii="Arial" w:hAnsi="Arial"/>
                <w:lang w:val="ro-RO"/>
              </w:rPr>
              <w:t xml:space="preserve"> și </w:t>
            </w:r>
            <w:r>
              <w:rPr>
                <w:rFonts w:cs="Arial" w:ascii="Arial" w:hAnsi="Arial"/>
                <w:i/>
                <w:lang w:val="ro-RO"/>
              </w:rPr>
              <w:t>Dezvoltare profesională</w:t>
            </w:r>
            <w:r>
              <w:rPr>
                <w:rFonts w:cs="Arial" w:ascii="Arial" w:hAnsi="Arial"/>
                <w:lang w:val="ro-RO"/>
              </w:rPr>
              <w:t>, Chișinău, 20-21 ianuarie, 2020.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rticipări la foruri ştiinţifice naţionale şi internaţional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impozionul internaţional </w:t>
            </w:r>
            <w:r>
              <w:rPr>
                <w:rFonts w:cs="Arial" w:ascii="Arial" w:hAnsi="Arial"/>
                <w:i/>
                <w:lang w:val="ro-RO"/>
              </w:rPr>
              <w:t xml:space="preserve">Concepte şi metodologia în      studiul relaţiilor internaţionale </w:t>
            </w:r>
            <w:r>
              <w:rPr>
                <w:rFonts w:cs="Arial" w:ascii="Arial" w:hAnsi="Arial"/>
                <w:lang w:val="ro-RO"/>
              </w:rPr>
              <w:t xml:space="preserve">(Iaşi, 1998). Titlul comunicării: Neutralitatea Republicii Moldova între teorie şi realitate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impozionul internaţional </w:t>
            </w:r>
            <w:r>
              <w:rPr>
                <w:rFonts w:cs="Arial" w:ascii="Arial" w:hAnsi="Arial"/>
                <w:i/>
                <w:lang w:val="ro-RO"/>
              </w:rPr>
              <w:t>Romanitate şi Românitate  la nord de Balcani</w:t>
            </w:r>
            <w:r>
              <w:rPr>
                <w:rFonts w:cs="Arial" w:ascii="Arial" w:hAnsi="Arial"/>
                <w:lang w:val="ro-RO"/>
              </w:rPr>
              <w:t xml:space="preserve"> (Chişinău, 2000); Titlul comunicării: Relaţiile româno-ucrainene în contextul divergenţelor româno-sovietice la finele primului război mond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Conferinţa </w:t>
            </w:r>
            <w:r>
              <w:rPr>
                <w:rFonts w:cs="Arial" w:ascii="Arial" w:hAnsi="Arial"/>
                <w:i/>
                <w:lang w:val="ro-RO"/>
              </w:rPr>
              <w:t>Demistificarea sau remistificarea istoriei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>(</w:t>
            </w:r>
            <w:r>
              <w:rPr>
                <w:rFonts w:cs="Arial" w:ascii="Arial" w:hAnsi="Arial"/>
                <w:lang w:val="ro-RO"/>
              </w:rPr>
              <w:t xml:space="preserve">Chişinău, 1999). Titlul comunicării: Atitudinea Uniunii Sovietice faţă de România în contextul relaţiilor Sovietelor cu ţările din Balcani (1925-1928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impozionul internaţional </w:t>
            </w:r>
            <w:r>
              <w:rPr>
                <w:rFonts w:cs="Arial" w:ascii="Arial" w:hAnsi="Arial"/>
                <w:i/>
                <w:lang w:val="ro-RO"/>
              </w:rPr>
              <w:t>Manipularea în posttotalitarism</w:t>
            </w:r>
            <w:r>
              <w:rPr>
                <w:rFonts w:cs="Arial" w:ascii="Arial" w:hAnsi="Arial"/>
                <w:lang w:val="ro-RO"/>
              </w:rPr>
              <w:t xml:space="preserve"> (Bălţi). Titlul comunicării: Falsurile istorice ca atribut comportamental distinct al puterii posttotalita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Conferinţa ştiinţifică internaţională consacrată aniversării a 60 a Universitatea de Stat “ A. Russo” (Bălţi, 2005) Titlul comunicării: Orientarea axiologică a studenţilor în spaţiul reformei învăţămîntulu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Conferinţa ştiinţifică </w:t>
            </w:r>
            <w:r>
              <w:rPr>
                <w:rFonts w:cs="Arial" w:ascii="Arial" w:hAnsi="Arial"/>
                <w:i/>
                <w:lang w:val="ro-RO"/>
              </w:rPr>
              <w:t>Probleme actuale ale teoriei şi  practicii evaluării în învăţămînt</w:t>
            </w:r>
            <w:r>
              <w:rPr>
                <w:rFonts w:cs="Arial" w:ascii="Arial" w:hAnsi="Arial"/>
                <w:lang w:val="ro-RO"/>
              </w:rPr>
              <w:t xml:space="preserve"> (Chişinău, 2007). Titlul comunicării: Portofoliul studentului – modalitate de evaluare la orele de istor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o-RO"/>
              </w:rPr>
              <w:t>Conferinţa ştiinţifică internaţională</w:t>
            </w:r>
            <w:r>
              <w:rPr>
                <w:rFonts w:cs="Arial" w:ascii="Arial" w:hAnsi="Arial"/>
                <w:i/>
                <w:color w:val="000000"/>
                <w:lang w:val="ro-RO"/>
              </w:rPr>
              <w:t xml:space="preserve"> „Teroarea stalinistă şi rezistenţă  în Estul Europei” 28 octombrie 2011. Chişinău, Institutul de istorie socială „Promemoria”. </w:t>
            </w:r>
            <w:r>
              <w:rPr>
                <w:rFonts w:cs="Arial" w:ascii="Arial" w:hAnsi="Arial"/>
                <w:lang w:val="ro-RO"/>
              </w:rPr>
              <w:t xml:space="preserve">Titlul comunicării: </w:t>
            </w:r>
            <w:r>
              <w:rPr>
                <w:rFonts w:cs="Arial" w:ascii="Arial" w:hAnsi="Arial"/>
                <w:color w:val="000000"/>
                <w:lang w:val="ro-RO"/>
              </w:rPr>
              <w:t>Represiunile administraţiei locale. Exemplul oraşului Bălţi (1947-194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i/>
                <w:color w:val="000000"/>
                <w:lang w:val="ro-RO"/>
              </w:rPr>
              <w:t xml:space="preserve">   </w:t>
            </w:r>
            <w:r>
              <w:rPr>
                <w:rFonts w:cs="Arial" w:ascii="Arial" w:hAnsi="Arial"/>
                <w:lang w:val="ro-RO"/>
              </w:rPr>
              <w:t xml:space="preserve">Международная конференция </w:t>
            </w:r>
            <w:r>
              <w:rPr>
                <w:rFonts w:cs="Arial" w:ascii="Arial" w:hAnsi="Arial"/>
                <w:i/>
                <w:lang w:val="ro-RO"/>
              </w:rPr>
              <w:t>«Государственно-конфессиональное партнёрство и институализация духовного образования в РФ и странах СНГ»</w:t>
            </w:r>
            <w:r>
              <w:rPr>
                <w:rFonts w:cs="Arial" w:ascii="Arial" w:hAnsi="Arial"/>
                <w:lang w:val="ro-RO"/>
              </w:rPr>
              <w:t>, Москва, 15- 16 декабря 2010 г</w:t>
            </w:r>
            <w:r>
              <w:rPr>
                <w:rFonts w:cs="Arial" w:ascii="Arial" w:hAnsi="Arial"/>
                <w:i/>
                <w:lang w:val="ro-RO"/>
              </w:rPr>
              <w:t xml:space="preserve">. Москва; </w:t>
            </w:r>
            <w:r>
              <w:rPr>
                <w:rFonts w:cs="Arial" w:ascii="Arial" w:hAnsi="Arial"/>
                <w:lang w:val="ro-RO"/>
              </w:rPr>
              <w:t>Titlul comunicării: Развитие этнической толерантности в современном обществе: Республика Молд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i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lang w:val="ro-RO"/>
              </w:rPr>
              <w:t xml:space="preserve">Международный форум представителей стран СНГ «Проблемы духовного просвещения в изменяющемся мире: опыт межцивилизационного диалога на пространстве СНГ» 7-8 декабря, 2011 г., Москва. </w:t>
            </w:r>
            <w:r>
              <w:rPr>
                <w:rFonts w:cs="Arial" w:ascii="Arial" w:hAnsi="Arial"/>
                <w:lang w:val="ro-RO"/>
              </w:rPr>
              <w:t>Titlul comunicării: Духовно-нравственные ценности в современном обществе Республике Молд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onferinţa ştiinţifică internaţională</w:t>
            </w:r>
            <w:r>
              <w:rPr>
                <w:rFonts w:cs="Arial" w:ascii="Arial" w:hAnsi="Arial"/>
                <w:i/>
                <w:color w:val="000000"/>
                <w:lang w:val="ro-RO"/>
              </w:rPr>
              <w:t>: Dialogul civilizaţiilor: etică, libertate şi responsabilitate într-o lume în schimbare</w:t>
            </w:r>
            <w:r>
              <w:rPr>
                <w:rFonts w:cs="Arial" w:ascii="Arial" w:hAnsi="Arial"/>
                <w:color w:val="000000"/>
                <w:lang w:val="ro-RO"/>
              </w:rPr>
              <w:t>, Chişinău, 15-17 octombrie , 2012. Titlul comunicării: Impactul evoluţiei statului şi instituţiilor religioase asupra moralei: controverse istorice, perspective contempora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Conferinţa ştiinţifică: </w:t>
            </w:r>
            <w:r>
              <w:rPr>
                <w:rFonts w:cs="Arial" w:ascii="Arial" w:hAnsi="Arial"/>
                <w:i/>
                <w:color w:val="000000"/>
                <w:lang w:val="ro-RO"/>
              </w:rPr>
              <w:t>Oraşul Bălţi şi regiunile învecinate în retrospectiva istoriei</w:t>
            </w:r>
            <w:r>
              <w:rPr>
                <w:rFonts w:cs="Arial" w:ascii="Arial" w:hAnsi="Arial"/>
                <w:color w:val="000000"/>
                <w:lang w:val="ro-RO"/>
              </w:rPr>
              <w:t>, Bălţi, 14 noiembrie, 2012. Comunicarea: Deportările din 1949 în oraşul Bălţ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nferinţa internaţională </w:t>
            </w:r>
            <w:r>
              <w:rPr>
                <w:rFonts w:cs="Arial" w:ascii="Arial" w:hAnsi="Arial"/>
                <w:i/>
                <w:lang w:val="ro-RO"/>
              </w:rPr>
              <w:t xml:space="preserve">Educaţie din perspectiva valorilor, 04-05 octombrie, 3013, Chişinău. </w:t>
            </w:r>
            <w:r>
              <w:rPr>
                <w:rFonts w:cs="Arial" w:ascii="Arial" w:hAnsi="Arial"/>
                <w:lang w:val="ro-RO"/>
              </w:rPr>
              <w:t xml:space="preserve">Titlul comunicării: </w:t>
            </w:r>
            <w:r>
              <w:rPr>
                <w:rFonts w:cs="Arial" w:ascii="Arial" w:hAnsi="Arial"/>
                <w:i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romovarea valorilor morale în cadrul disciplinelor socio-umane. Studiul de caz: Civilizaţie şi cultură european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nferinţa Ştiinţifico-practică cu participare internaţională „Competitivitatea capitalului uman pe piaţa muncii în condiţiile dezvoltării regionale şi a integrării europene”, 22-23 mai 2013, Bălţi. Titlul comunicării: Conştiinţa europeană – metamorfoze axiologice şi perspective educaţionale. Studiul de caz: Republica Moldov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lloquia professorum. </w:t>
            </w:r>
            <w:r>
              <w:rPr>
                <w:rFonts w:cs="Arial" w:ascii="Arial" w:hAnsi="Arial"/>
                <w:i/>
                <w:lang w:val="ro-RO"/>
              </w:rPr>
              <w:t>Tradiţie şi inovare în cercetarea ştiinţifică</w:t>
            </w:r>
            <w:r>
              <w:rPr>
                <w:rFonts w:cs="Arial" w:ascii="Arial" w:hAnsi="Arial"/>
                <w:lang w:val="ro-RO"/>
              </w:rPr>
              <w:t xml:space="preserve">. Ediţia a IV-a. USB, 18 octombrie 2013, Titlul comunicării:  </w:t>
            </w:r>
            <w:r>
              <w:rPr>
                <w:rFonts w:cs="Arial" w:ascii="Arial" w:hAnsi="Arial"/>
                <w:color w:val="0F0F0F"/>
                <w:lang w:val="ro-RO"/>
              </w:rPr>
              <w:t>Memoria socială şi cercetarea istoriei în postmodernis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nferinţa internaţională </w:t>
            </w:r>
            <w:r>
              <w:rPr>
                <w:rFonts w:cs="Arial" w:ascii="Arial" w:hAnsi="Arial"/>
                <w:i/>
                <w:lang w:val="ro-RO"/>
              </w:rPr>
              <w:t>If you want peace, you have to plan for it. 18 septembrie, 2015.</w:t>
            </w:r>
            <w:r>
              <w:rPr>
                <w:rFonts w:cs="Arial" w:ascii="Arial" w:hAnsi="Arial"/>
                <w:lang w:val="ro-RO"/>
              </w:rPr>
              <w:t xml:space="preserve"> Titlul comunicării: </w:t>
            </w:r>
            <w:r>
              <w:rPr>
                <w:rFonts w:cs="Arial" w:ascii="Arial" w:hAnsi="Arial"/>
                <w:b/>
                <w:i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ro-RO"/>
              </w:rPr>
              <w:t xml:space="preserve">Posttraumatic Syndrome of the II World War Generation: Bessarabia Witness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nferinţa internaţională </w:t>
            </w:r>
            <w:r>
              <w:rPr>
                <w:rFonts w:cs="Arial" w:ascii="Arial" w:hAnsi="Arial"/>
                <w:i/>
                <w:lang w:val="ro-RO" w:eastAsia="uk-UA"/>
              </w:rPr>
              <w:t>Усна історія (не)подоланого минулого</w:t>
            </w:r>
            <w:r>
              <w:rPr>
                <w:rFonts w:cs="Arial" w:ascii="Arial" w:hAnsi="Arial"/>
                <w:lang w:val="ro-RO"/>
              </w:rPr>
              <w:t>, Odesa, 8-10 octombrie, 2015, Titlul comunicării:  Голод 1946-47 годов в Молдавии: проблемы осмысления и отображения травматического опыта в исследованиях устной ис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ferinţa ştiinţifică Tradiţii şi valori în formarea profesională a cadrelor didactice în învăţămîntul preşcolar şi primar, 29 octombrie, 2015, Bălţi. Titlul comunicării: Dezvoltarea valorilor morale la orele de istor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Conferinţă ştiinţifică internaţională: </w:t>
            </w:r>
            <w:r>
              <w:rPr>
                <w:rFonts w:cs="Arial" w:ascii="Arial" w:hAnsi="Arial"/>
                <w:i/>
                <w:lang w:val="ro-RO"/>
              </w:rPr>
              <w:t>75 de ani de la anexarea de către URSS a Basarabiei, Nordului Bucovinei şi ţinutului Herţa</w:t>
            </w:r>
            <w:r>
              <w:rPr>
                <w:rFonts w:cs="Arial" w:ascii="Arial" w:hAnsi="Arial"/>
                <w:lang w:val="ro-RO"/>
              </w:rPr>
              <w:t>, 12-13 iunie, 2015, Chişinău, comunicarea: Anul 1940 în memorialistica basarabenilor: trăiri, reflecţii, demistifică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nferinţa internaţională </w:t>
            </w:r>
            <w:r>
              <w:rPr>
                <w:rFonts w:cs="Arial" w:ascii="Arial" w:hAnsi="Arial"/>
                <w:i/>
                <w:lang w:val="ro-RO"/>
              </w:rPr>
              <w:t>Perspectivele și problemele integrării în spațiul european al cercetării și educației</w:t>
            </w:r>
            <w:r>
              <w:rPr>
                <w:rFonts w:cs="Arial" w:ascii="Arial" w:hAnsi="Arial"/>
                <w:lang w:val="ro-RO"/>
              </w:rPr>
              <w:t>, Cahul, 2015, Titlul comunicării: Memorii basarabene despre reabilitarea deportaţil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eminar metodologic </w:t>
            </w:r>
            <w:r>
              <w:rPr>
                <w:rFonts w:cs="Arial" w:ascii="Arial" w:hAnsi="Arial"/>
                <w:i/>
                <w:lang w:val="ro-RO"/>
              </w:rPr>
              <w:t>Recuperarea și valorificarea istorică a memoriei victimelor regimului totalitar-comunist din RSS Moldovenească în perioada anilor 1940-1941, 1944-1953</w:t>
            </w:r>
            <w:r>
              <w:rPr>
                <w:rFonts w:cs="Arial" w:ascii="Arial" w:hAnsi="Arial"/>
                <w:lang w:val="ro-RO"/>
              </w:rPr>
              <w:t>, Chişinău, 2016. Titlul comunicării: Experienţa şi contextele cercetării în cadrul proiectelor de istorie oral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 w:eastAsia="en-US"/>
              </w:rPr>
              <w:t>Conferinţa “Mediatizarea represiunilor staliniste / comuniste şi a impactului lor social”, Chişinău, USM 24 martie, 2016</w:t>
            </w:r>
            <w:r>
              <w:rPr>
                <w:rFonts w:cs="Arial" w:ascii="Arial" w:hAnsi="Arial"/>
                <w:lang w:val="ro-RO"/>
              </w:rPr>
              <w:t>. Titlul comunicării</w:t>
            </w:r>
            <w:r>
              <w:rPr>
                <w:rFonts w:cs="Arial" w:ascii="Arial" w:hAnsi="Arial"/>
                <w:lang w:val="ro-RO" w:eastAsia="en-US"/>
              </w:rPr>
              <w:t>: Impactul mediului social asupra rememorării foametei din Basaraab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ferinţă ştiinţifică</w:t>
            </w:r>
            <w:r>
              <w:rPr>
                <w:rFonts w:cs="Arial" w:ascii="Arial" w:hAnsi="Arial"/>
                <w:i/>
                <w:lang w:val="ro-RO"/>
              </w:rPr>
              <w:t xml:space="preserve"> „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Istoria locală între memoria socială şi patrimoniul muzeal”, Bălţi, 18 mai, 2016. </w:t>
            </w:r>
            <w:r>
              <w:rPr>
                <w:rFonts w:cs="Arial" w:ascii="Arial" w:hAnsi="Arial"/>
                <w:lang w:val="ro-RO"/>
              </w:rPr>
              <w:t xml:space="preserve">Titlul comunicării: </w:t>
            </w:r>
            <w:r>
              <w:rPr>
                <w:rStyle w:val="Emphasis"/>
                <w:rFonts w:cs="Arial" w:ascii="Arial" w:hAnsi="Arial"/>
                <w:bCs/>
                <w:lang w:val="ro-RO"/>
              </w:rPr>
              <w:t>Represiunile administraţiei locale staliniste în memoria martorilor ocul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ferinţă ştiinţifică internaţională</w:t>
            </w:r>
            <w:r>
              <w:rPr>
                <w:rFonts w:cs="Arial" w:ascii="Arial" w:hAnsi="Arial"/>
                <w:i/>
                <w:lang w:val="ro-RO"/>
              </w:rPr>
              <w:t xml:space="preserve"> „75 de ani de la dezrobirea Basarabiei, nordului Bucovinei şi ţinutului Herţa – 22 iunie 1941</w:t>
            </w:r>
            <w:r>
              <w:rPr>
                <w:rFonts w:cs="Arial" w:ascii="Arial" w:hAnsi="Arial"/>
                <w:lang w:val="ro-RO"/>
              </w:rPr>
              <w:t>”, Chiţinău, 22 iunie, 2016.</w:t>
            </w:r>
            <w:r>
              <w:rPr>
                <w:rFonts w:cs="Arial" w:ascii="Arial" w:hAnsi="Arial"/>
                <w:i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Titlul comunicării: Demistificarea anului 1941 în memorialistica basarabean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impozionul științifico-practic internațional</w:t>
            </w:r>
            <w:r>
              <w:rPr>
                <w:rStyle w:val="StrongEmphasis"/>
                <w:rFonts w:cs="Arial" w:ascii="Arial" w:hAnsi="Arial"/>
                <w:lang w:val="ro-RO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lang w:val="ro-RO"/>
              </w:rPr>
              <w:t>„Competitivitatea regională bazată pe cercetare, inovare şi transfer tehnologic”, Bălţi, 29 septembrie, 2016</w:t>
            </w:r>
            <w:r>
              <w:rPr>
                <w:rFonts w:cs="Arial" w:ascii="Arial" w:hAnsi="Arial"/>
                <w:b/>
                <w:lang w:val="ro-RO"/>
              </w:rPr>
              <w:t>.</w:t>
            </w:r>
            <w:r>
              <w:rPr>
                <w:rFonts w:cs="Arial" w:ascii="Arial" w:hAnsi="Arial"/>
                <w:lang w:val="ro-RO"/>
              </w:rPr>
              <w:t xml:space="preserve"> Titlul comunicării: Totalitarismul din RSS Moldovenească reflectat în cercetările de istorie oral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i/>
                <w:lang w:val="ro-RO"/>
              </w:rPr>
              <w:t>Conferinţa ştiinţifică: „Foametea în R.S.S. Moldovenească (1946-1947): istoria şi memoria tragediei în cercetările actuale”, Universitatea de Stat „Alecu Russo” din Bălți, 5 mai 2017</w:t>
            </w:r>
            <w:r>
              <w:rPr>
                <w:rFonts w:cs="Arial" w:ascii="Arial" w:hAnsi="Arial"/>
                <w:lang w:val="ro-RO"/>
              </w:rPr>
              <w:t xml:space="preserve">Comunicare: </w:t>
            </w:r>
            <w:r>
              <w:rPr>
                <w:rFonts w:cs="Arial" w:ascii="Arial" w:hAnsi="Arial"/>
                <w:i/>
                <w:lang w:val="ro-RO"/>
              </w:rPr>
              <w:t>Memoria foametei din RSS       Moldovenească: realizări, probleme și perspective de cercetar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onferinţa ştiinţifică In memoriam Gheorghe Palade, Chişinău, USM, 28 aprilie, 2017</w:t>
            </w:r>
            <w:r>
              <w:rPr>
                <w:rFonts w:cs="Arial" w:ascii="Arial" w:hAnsi="Arial"/>
                <w:lang w:val="ro-RO"/>
              </w:rPr>
              <w:t xml:space="preserve"> Comunicare: </w:t>
            </w:r>
            <w:r>
              <w:rPr>
                <w:rFonts w:cs="Arial" w:ascii="Arial" w:hAnsi="Arial"/>
                <w:bCs/>
                <w:i/>
                <w:lang w:val="ro-RO"/>
              </w:rPr>
              <w:t>Foametea în deportare: mărturii ale supravieţuitorilor basarabeni şi bucovine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Conferinţa ştiinţifică internaţ</w:t>
            </w:r>
            <w:r>
              <w:rPr>
                <w:rFonts w:cs="Arial" w:ascii="Arial" w:hAnsi="Arial"/>
                <w:lang w:val="ro-RO"/>
              </w:rPr>
              <w:t xml:space="preserve">ională </w:t>
            </w:r>
            <w:r>
              <w:rPr>
                <w:rFonts w:eastAsia="Calibri" w:cs="Arial" w:ascii="Arial" w:hAnsi="Arial"/>
                <w:lang w:val="ro-RO"/>
              </w:rPr>
              <w:t>„Perspectivele şi problemele integrării în Spaţiul European al Cercetării şi Educaţiei”</w:t>
            </w:r>
            <w:r>
              <w:rPr>
                <w:rFonts w:cs="Arial" w:ascii="Arial" w:hAnsi="Arial"/>
                <w:lang w:val="ro-RO"/>
              </w:rPr>
              <w:t xml:space="preserve">, Cahul, Universitatea „B.P. Haşdeu”, 7 iunie, 2017, Comunicare: </w:t>
            </w:r>
            <w:r>
              <w:rPr>
                <w:rFonts w:cs="Arial" w:ascii="Arial" w:hAnsi="Arial"/>
                <w:i/>
                <w:lang w:val="ro-RO"/>
              </w:rPr>
              <w:t>Similitudinile primului an din deportare în mărturiile basarabenilo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Міжнародній науково-практичній конференції </w:t>
            </w:r>
            <w:r>
              <w:rPr>
                <w:rFonts w:cs="Arial" w:ascii="Arial" w:hAnsi="Arial"/>
                <w:bCs/>
                <w:lang w:val="ro-RO"/>
              </w:rPr>
              <w:t xml:space="preserve">ІІІ ДУНАЙСЬКІ НАУКОВІ ЧИТАННЯ </w:t>
            </w:r>
            <w:r>
              <w:rPr>
                <w:rFonts w:cs="Arial" w:ascii="Arial" w:hAnsi="Arial"/>
                <w:lang w:val="ro-RO"/>
              </w:rPr>
              <w:t>«</w:t>
            </w:r>
            <w:r>
              <w:rPr>
                <w:rFonts w:cs="Arial" w:ascii="Arial" w:hAnsi="Arial"/>
                <w:bCs/>
                <w:lang w:val="ro-RO"/>
              </w:rPr>
              <w:t>Голод 1946-1947 рр.: історичні, філософсько-психологічні та педагогічні аспекти»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, </w:t>
            </w:r>
            <w:r>
              <w:rPr>
                <w:rFonts w:cs="Arial" w:ascii="Arial" w:hAnsi="Arial"/>
                <w:lang w:val="ro-RO"/>
              </w:rPr>
              <w:t>18-19 травня 2017 року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, </w:t>
            </w:r>
            <w:r>
              <w:rPr>
                <w:rFonts w:cs="Arial" w:ascii="Arial" w:hAnsi="Arial"/>
                <w:lang w:val="ro-RO"/>
              </w:rPr>
              <w:t>м. ІзмаїлComunicare în plen: „Голод 1946 - 1947 гг. в Молдавской ССР в исследованиях  устной истории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nferinţa Catedrei de ştiinţe socioumane şi asistenţă socială, Bălţi, USARB, 20 iunie, 2017, Comunicare: </w:t>
            </w:r>
            <w:r>
              <w:rPr>
                <w:rFonts w:eastAsia="Calibri" w:cs="Arial" w:ascii="Arial" w:hAnsi="Arial"/>
                <w:i/>
                <w:lang w:val="ro-RO"/>
              </w:rPr>
              <w:t>Refugiaţi şi repatriaţi basarabeni în studiile de istorie oral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cademia Română, prezentarea programului de stat </w:t>
            </w:r>
            <w:r>
              <w:rPr>
                <w:rFonts w:cs="Arial" w:ascii="Arial" w:hAnsi="Arial"/>
                <w:color w:val="000000"/>
                <w:lang w:val="ro-RO"/>
              </w:rPr>
              <w:t>Recuperarea și valorificarea istorică a memoriei victimelor regimului totalitar-comunist din RSS Moldovenească în perioada anilor 1940-1941, 1944-1953, Bucureşti, 4 iulie, 2017, Comunicare: Foametea din RSS Moldovenească (1946-1947) între memorie şi istor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lang w:val="ro-RO"/>
              </w:rPr>
              <w:t xml:space="preserve">Conferinţa Coloqium professorum, USARB, Bălţi, 12 octombrie 2017 Comunicare: </w:t>
            </w:r>
            <w:r>
              <w:rPr>
                <w:rFonts w:cs="Arial" w:ascii="Arial" w:hAnsi="Arial"/>
                <w:i/>
                <w:lang w:val="ro-RO"/>
              </w:rPr>
              <w:t>Rezistenţa antisovietică în Basarabia între memorie şi istor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lang w:val="ro-RO"/>
              </w:rPr>
              <w:t xml:space="preserve">Conferinţa ştiinţifică Sărbători naţionale, comunităţi identitare şi memorii concurenţiale în România şi Republica Moldova, 4 septembrie, 2017, Chişinău, Comunicare: </w:t>
            </w:r>
            <w:r>
              <w:rPr>
                <w:rFonts w:cs="Arial" w:ascii="Arial" w:hAnsi="Arial"/>
                <w:i/>
                <w:lang w:val="ro-RO"/>
              </w:rPr>
              <w:t>Foametea din RSS Moldovenească: memorie, uitare, practici de comemorar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>Conferinţa „Identităţi etno-confesionale şi reprezentări ale celuilalt în spaţiul est-european: între stereotip şi voinţa de a cunoaşte”,</w:t>
            </w:r>
            <w:r>
              <w:rPr>
                <w:rFonts w:cs="Arial" w:ascii="Arial" w:hAnsi="Arial"/>
                <w:lang w:val="ro-RO"/>
              </w:rPr>
              <w:t xml:space="preserve">Iaşi, UAIC, 2-3 noiembrie 2017, Comunicare: </w:t>
            </w:r>
            <w:r>
              <w:rPr>
                <w:rFonts w:cs="Arial" w:ascii="Arial" w:hAnsi="Arial"/>
                <w:i/>
                <w:lang w:val="ro-RO"/>
              </w:rPr>
              <w:t>Identitatea etno-civică în Republica Moldova între confruntare şi concilier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Conferinţa „Centenarul Sfatului Ţării”, Chişinău, 21 noiembrie, 2017,Comunicare: </w:t>
            </w:r>
            <w:r>
              <w:rPr>
                <w:rFonts w:cs="Arial" w:ascii="Arial" w:hAnsi="Arial"/>
                <w:i/>
                <w:color w:val="000000"/>
                <w:lang w:val="ro-RO"/>
              </w:rPr>
              <w:t>Sistemul represiv sovietic şi soarta membrilor Sfatului Ţării: studiu de ca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lang w:val="ro-RO"/>
              </w:rPr>
              <w:t>Masă rotundă cu genericul „</w:t>
            </w:r>
            <w:r>
              <w:rPr>
                <w:rFonts w:cs="Arial" w:ascii="Arial" w:hAnsi="Arial"/>
                <w:color w:val="000000"/>
                <w:lang w:val="ro-RO"/>
              </w:rPr>
              <w:t>Statutul legal al victimelor regimului totalitar comunist: abordări, probleme și perspective de analiză</w:t>
            </w:r>
            <w:r>
              <w:rPr>
                <w:rFonts w:cs="Arial" w:ascii="Arial" w:hAnsi="Arial"/>
                <w:lang w:val="ro-RO"/>
              </w:rPr>
              <w:t xml:space="preserve">”, 7 decembrie, 2017, Comunicare: </w:t>
            </w:r>
            <w:r>
              <w:rPr>
                <w:rFonts w:cs="Arial" w:ascii="Arial" w:hAnsi="Arial"/>
                <w:i/>
                <w:lang w:val="ro-RO"/>
              </w:rPr>
              <w:t>Comemorarea victimelor foametei din RSS Moldovenească: lipsa unor practici imuabil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ro-RO"/>
              </w:rPr>
              <w:t>Conferinţa ştiinţifică cu participare internaţională</w:t>
            </w:r>
            <w:r>
              <w:rPr>
                <w:rFonts w:cs="Arial" w:ascii="Arial" w:hAnsi="Arial"/>
                <w:i/>
                <w:lang w:val="ro-RO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lang w:val="ro-RO"/>
              </w:rPr>
              <w:t xml:space="preserve">„Mediul social contemporan între reprezentare, interpretare şi schimbare”, 15 decembrie, 2017, </w:t>
            </w:r>
            <w:r>
              <w:rPr>
                <w:rFonts w:cs="Arial" w:ascii="Arial" w:hAnsi="Arial"/>
                <w:lang w:val="ro-RO"/>
              </w:rPr>
              <w:t xml:space="preserve">Comunicare: </w:t>
            </w:r>
            <w:r>
              <w:rPr>
                <w:rFonts w:cs="Arial" w:ascii="Arial" w:hAnsi="Arial"/>
                <w:i/>
                <w:lang w:val="ro-RO"/>
              </w:rPr>
              <w:t>Destinul victimelor regimului totalitar-comunist între memorie, comemorare şi uitar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nferința științifică a Catedrei de științe socioumane și asistență socială, Bălți, 26 iunie, 2018. Comunicarea: </w:t>
            </w:r>
            <w:r>
              <w:rPr>
                <w:rFonts w:cs="Arial" w:ascii="Arial" w:hAnsi="Arial"/>
                <w:i/>
                <w:lang w:val="ro-RO"/>
              </w:rPr>
              <w:t>Foametea din RSS Moldovenească în mediul urban</w:t>
            </w:r>
            <w:r>
              <w:rPr>
                <w:rFonts w:cs="Arial" w:ascii="Arial" w:hAnsi="Arial"/>
                <w:lang w:val="ro-RO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onferința </w:t>
            </w:r>
            <w:r>
              <w:rPr>
                <w:rFonts w:cs="Arial" w:ascii="Arial" w:hAnsi="Arial"/>
                <w:i/>
                <w:color w:val="000000"/>
                <w:lang w:val="ro-RO"/>
              </w:rPr>
              <w:t>CENTENARUL UNIRII. BASARABIA 1918-2018</w:t>
            </w:r>
            <w:r>
              <w:rPr>
                <w:rFonts w:cs="Arial" w:ascii="Arial" w:hAnsi="Arial"/>
                <w:color w:val="000000"/>
                <w:lang w:val="ro-RO"/>
              </w:rPr>
              <w:t>.</w:t>
            </w:r>
            <w:r>
              <w:rPr>
                <w:rFonts w:cs="Arial" w:ascii="Arial" w:hAnsi="Arial"/>
                <w:lang w:val="ro-RO"/>
              </w:rPr>
              <w:t xml:space="preserve"> Fundaţia Academia Civică, Memorialul Victimelor </w:t>
            </w:r>
            <w:r>
              <w:rPr>
                <w:rFonts w:eastAsia="Times New Roman" w:cs="Arial" w:ascii="Arial" w:hAnsi="Arial"/>
                <w:lang w:val="ro-RO"/>
              </w:rPr>
              <w:t>Comunismului</w:t>
            </w:r>
            <w:r>
              <w:rPr>
                <w:rFonts w:cs="Arial" w:ascii="Arial" w:hAnsi="Arial"/>
                <w:lang w:val="ro-RO"/>
              </w:rPr>
              <w:t> şi al Rezistenţei , 9-12 martie 2018, Sighetul Marmației, România</w:t>
            </w:r>
            <w:r>
              <w:rPr>
                <w:rFonts w:cs="Arial" w:ascii="Arial" w:hAnsi="Arial"/>
                <w:i/>
                <w:lang w:val="ro-RO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Comunicare: </w:t>
            </w:r>
            <w:r>
              <w:rPr>
                <w:rFonts w:cs="Arial" w:ascii="Arial" w:hAnsi="Arial"/>
                <w:i/>
                <w:iCs/>
                <w:color w:val="000000"/>
                <w:lang w:val="ro-RO" w:eastAsia="ru-RU"/>
              </w:rPr>
              <w:t>Foametea ca formă de represiune. Memoria victimelor și mărturiile crimelor comise de regimul totalitar-comunist în Basarabia în perioada anilor 1946-1947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ferința: „Fațete ale comunismului în România și R(A)SS Moldoveneasc: politică, societate și economie”, Iași, UAIC, 21-22 iunie 2018. Comunicare: Foametea organizată în Moldova sovietică reflectată în studiile de istorie oral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ime împotriva umanității: foametea din Basarabia sovietică, Coloquia professorum. Tradiție și inovare în cercetarea științifică, ediția a VII-a, Bălți, 12 octombrie 2018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imes of communism and memory of the totalitarian-comunist regime s victims in eastern Europe, Chișinău, 19 octombrie 2018. Comunicare: The famine by the communist regime in the Moldavian SSR – an impregnable crime against humanit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ferința internațională: România de la Marea Unire la integrarea europeană, Iași, 14-15 noiembrie 2018. Comunicare: Calvarul foametei în Basarabia sovietică: victime și călă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ferința: „Fațete ale comunismului în România și R(A)SS Moldoveneasc: politică, societate și economie”, ediția a II-a, UAIC, Iași, 31octombrie, 2019. Comunicare: Comunism prin înfometare: bolnavii „D” în Basarabia sovietizat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nferința internațională </w:t>
            </w:r>
            <w:r>
              <w:rPr>
                <w:rFonts w:cs="Arial" w:ascii="Arial" w:hAnsi="Arial"/>
                <w:i/>
                <w:lang w:val="ro-RO"/>
              </w:rPr>
              <w:t xml:space="preserve">Contribuția armatei române și a elitelor la apărarea și recunoașterea internațională a Marii Uniri, </w:t>
            </w:r>
            <w:r>
              <w:rPr>
                <w:rFonts w:cs="Arial" w:ascii="Arial" w:hAnsi="Arial"/>
                <w:lang w:val="ro-RO"/>
              </w:rPr>
              <w:t>Muzeul Militar Național „Regele Ferdinand”, Statul Major al Apărării, Iași, Muzeul Militar Național „Regele Ferdinand”, Iași, 20 iunie, 2019.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Comunicare: Consolidarea elitei politice basarabene în anul Marii Uniri: context istoric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nferința științifică </w:t>
            </w:r>
            <w:r>
              <w:rPr>
                <w:rFonts w:cs="Arial" w:ascii="Arial" w:hAnsi="Arial"/>
                <w:i/>
                <w:lang w:val="ro-RO"/>
              </w:rPr>
              <w:t xml:space="preserve">Memoria remanentă, </w:t>
            </w:r>
            <w:r>
              <w:rPr>
                <w:rFonts w:cs="Arial" w:ascii="Arial" w:hAnsi="Arial"/>
                <w:lang w:val="ro-RO"/>
              </w:rPr>
              <w:t>Muzeul de Etnografie, USM, 24 iunie, 2019,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Comunicare: Foametea din 1946-1947 rememorată de supraviețuitori:</w:t>
            </w:r>
            <w:r>
              <w:rPr>
                <w:rFonts w:cs="Arial" w:ascii="Arial" w:hAnsi="Arial"/>
                <w:i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cercetări în localitățile din nordul Republicii Moldo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Worksop-ul metodic Valorificarea resurselor curriculare în scopul dobândirii performanțelor, Direcția Învățământ, tineret și Spoer, m. Bălți, 23 august, 2019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orumul Educațional Municipal Pedagogul, agent al schimbării, Direcția Învățământ, tineret și Sport, mun. Bălți, Bălți, Liceul ”Mihai Eminescu”, 7 septembrie, 2019.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Comunicare în panel: Formarea profesională a cadrelor didactice – reper pentru managementul cariere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ă rotundă dedicată Zilei Europene de luptă împotriva traficului de ființe umane, Facultatea de Drept și Științe Sociale, USARB, 23 octombrie, 2019,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Comunicare: Abuzul și exploatarea umană în retrospectivă istoric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ferința catedrei, Conferință științifică Promovarea valorilor europene din perspectiva științelor socioumane și a asistenței sociale, 29 august 2019.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Comunicare: Crime staliniste în RSS Moldovenească – victime și călă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lang w:val="ro-RO"/>
              </w:rPr>
              <w:t xml:space="preserve">Masa rotundă: </w:t>
            </w:r>
            <w:r>
              <w:rPr>
                <w:rFonts w:cs="Arial" w:ascii="Arial" w:hAnsi="Arial"/>
                <w:color w:val="222222"/>
                <w:shd w:fill="FFFFFF" w:val="clear"/>
                <w:lang w:val="ro-RO"/>
              </w:rPr>
              <w:t xml:space="preserve">Votul Unirii: Zemstva județului Bălți (1918), Bălți, 7 martie, 2020. Comunicarea: </w:t>
            </w:r>
            <w:r>
              <w:rPr>
                <w:rFonts w:cs="Arial" w:ascii="Arial" w:hAnsi="Arial"/>
                <w:i/>
                <w:lang w:val="ro-RO"/>
              </w:rPr>
              <w:t xml:space="preserve">Deputați bălțeni în Sfatul Țării: destine și timpuri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lang w:val="ro-RO"/>
              </w:rPr>
              <w:t>Masă rotundă: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  <w:lang w:val="ro-RO"/>
              </w:rPr>
              <w:t>Rolul Episcopiei de Bălți în viața culturală a nordului Basarabiei: Retrospectivă istorică</w:t>
            </w:r>
            <w:r>
              <w:rPr>
                <w:rFonts w:cs="Arial" w:ascii="Arial" w:hAnsi="Arial"/>
                <w:lang w:val="ro-RO"/>
              </w:rPr>
              <w:t xml:space="preserve">, 27 februarie 2020, Bălți, BȘ. Comunicare:  Lidia PĂDUREAC, Olga JACOTA-DRAGAN, </w:t>
            </w:r>
            <w:r>
              <w:rPr>
                <w:rFonts w:cs="Arial" w:ascii="Arial" w:hAnsi="Arial"/>
                <w:i/>
                <w:lang w:val="ro-RO"/>
              </w:rPr>
              <w:t>Promovarea valorilor spirituale și naționale în școala din Basarabia interbelic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nferința științifică „30 ani de la proclamarea suveranității RSS Moldova”, Chișinău, 23 iunie, 2020. Comunicarea: </w:t>
            </w:r>
            <w:r>
              <w:rPr>
                <w:rFonts w:cs="Arial" w:ascii="Arial" w:hAnsi="Arial"/>
                <w:i/>
                <w:lang w:val="ro-RO"/>
              </w:rPr>
              <w:t>Iunie 1990 la Bălți reflectat în presa timpulu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lang w:val="ro-RO"/>
              </w:rPr>
              <w:t xml:space="preserve">Conferința științifică „30 ani de la proclamarea suveranității RSS Moldova, 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Chișinău, USM, </w:t>
            </w:r>
            <w:r>
              <w:rPr>
                <w:rFonts w:cs="Arial" w:ascii="Arial" w:hAnsi="Arial"/>
                <w:lang w:val="ro-RO"/>
              </w:rPr>
              <w:t xml:space="preserve">23 iunie, 2020 (comitetul organizatoric). Comunicare: </w:t>
            </w:r>
            <w:r>
              <w:rPr>
                <w:rFonts w:cs="Arial" w:ascii="Arial" w:hAnsi="Arial"/>
                <w:i/>
                <w:lang w:val="ro-RO"/>
              </w:rPr>
              <w:t>Iunie 1990 la Bălți reflectat în presa timpulu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lang w:val="ro-RO"/>
              </w:rPr>
              <w:t>Masa rotundă: „</w:t>
            </w:r>
            <w:r>
              <w:rPr>
                <w:rFonts w:cs="Arial" w:ascii="Arial" w:hAnsi="Arial"/>
                <w:color w:val="222222"/>
                <w:shd w:fill="FFFFFF" w:val="clear"/>
                <w:lang w:val="ro-RO"/>
              </w:rPr>
              <w:t xml:space="preserve">Votul Unirii: Zemstva județului Bălți (1918)”, USARB 7 martie 2020, Comunicarea: </w:t>
            </w:r>
            <w:r>
              <w:rPr>
                <w:rFonts w:cs="Arial" w:ascii="Arial" w:hAnsi="Arial"/>
                <w:i/>
                <w:lang w:val="ro-RO"/>
              </w:rPr>
              <w:t xml:space="preserve">Deputați bălțeni în Sfatul Țării: destine și timpuri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lang w:val="ro-RO"/>
              </w:rPr>
              <w:t>Masă rotundă:</w:t>
            </w:r>
            <w:r>
              <w:rPr>
                <w:rFonts w:cs="Arial" w:ascii="Arial" w:hAnsi="Arial"/>
                <w:b/>
                <w:lang w:val="ro-RO"/>
              </w:rPr>
              <w:t xml:space="preserve"> „</w:t>
            </w:r>
            <w:r>
              <w:rPr>
                <w:rFonts w:cs="Arial" w:ascii="Arial" w:hAnsi="Arial"/>
                <w:color w:val="222222"/>
                <w:shd w:fill="FFFFFF" w:val="clear"/>
                <w:lang w:val="ro-RO"/>
              </w:rPr>
              <w:t>Rolul Episcopiei de Bălți în viața culturală a nordului Basarabiei: Retrospectivă istorică”</w:t>
            </w:r>
            <w:r>
              <w:rPr>
                <w:rFonts w:cs="Arial" w:ascii="Arial" w:hAnsi="Arial"/>
                <w:lang w:val="ro-RO"/>
              </w:rPr>
              <w:t xml:space="preserve">, USARB, 27 februarie 2020,. Comunicare: </w:t>
            </w:r>
            <w:r>
              <w:rPr>
                <w:rFonts w:cs="Arial" w:ascii="Arial" w:hAnsi="Arial"/>
                <w:i/>
                <w:lang w:val="ro-RO"/>
              </w:rPr>
              <w:t>Promovarea valorilor spirituale și naționale în școala din Basarabia interbelic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lang w:val="ro-RO"/>
              </w:rPr>
              <w:t xml:space="preserve">Tele-Forum Educațional, „Școala în continuă schimbare: acces, siguranță și eficiență. Realități, provocări, perspective”, Direcția municipală Învățământ, tineret și sport, 19 septembrie, 2020, Comunicare: </w:t>
            </w:r>
            <w:r>
              <w:rPr>
                <w:rFonts w:cs="Arial" w:ascii="Arial" w:hAnsi="Arial"/>
                <w:i/>
                <w:lang w:val="ro-RO"/>
              </w:rPr>
              <w:t>Parteneriate academice consolidate în timp altfel în contextul pandemie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lang w:val="ro-RO"/>
              </w:rPr>
              <w:t xml:space="preserve">Conferința științifică internațională: „Patrimoniul cultural de ieri – implicații în dezvoltarea societății durabile de mâine”, AȘM, Chișinău, 22-23 septembrie 2020. Comunicare: </w:t>
            </w:r>
            <w:r>
              <w:rPr>
                <w:rFonts w:cs="Arial" w:ascii="Arial" w:hAnsi="Arial"/>
                <w:i/>
                <w:lang w:val="ro-RO"/>
              </w:rPr>
              <w:t>Foametea din RSS Moldovenească între mărturiile trecutului și cultura memoriei în post totalitaris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lang w:val="ro-RO"/>
              </w:rPr>
              <w:t xml:space="preserve">Conferința științifică internațională „Relevanța și calitatea formării universitare: competențe pentru prezent și viitor, consacrată celor 75 de ani de la fondarea Universității de Stat „Alecu Russo” din Bălți, USARB”, 9 octombrie 2020, Comunicare: </w:t>
            </w:r>
            <w:r>
              <w:rPr>
                <w:rFonts w:cs="Arial" w:ascii="Arial" w:hAnsi="Arial"/>
                <w:i/>
                <w:lang w:val="ro-RO"/>
              </w:rPr>
              <w:t>Impactul totalitarismului sovietic asupra proceselor demografice din RSS Moldovenească în anii 1944-195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bCs/>
                <w:lang w:val="ro-RO"/>
              </w:rPr>
              <w:t>Conferința științifică internațională</w:t>
            </w:r>
            <w:r>
              <w:rPr>
                <w:rFonts w:cs="Arial" w:ascii="Arial" w:hAnsi="Arial"/>
                <w:lang w:val="ro-RO"/>
              </w:rPr>
              <w:t>: „</w:t>
            </w:r>
            <w:r>
              <w:rPr>
                <w:rFonts w:cs="Arial" w:ascii="Arial" w:hAnsi="Arial"/>
                <w:iCs/>
                <w:lang w:val="ro-RO"/>
              </w:rPr>
              <w:t>Traume istorice și memorii concurențiale în politicile comemorative post-totalitare: probleme și perspective de cercetare”, USARB, 29 octombrie 2020,</w:t>
            </w:r>
            <w:r>
              <w:rPr>
                <w:rFonts w:cs="Arial" w:ascii="Arial" w:hAnsi="Arial"/>
                <w:i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Comunicare: </w:t>
            </w:r>
            <w:r>
              <w:rPr>
                <w:rFonts w:cs="Arial" w:ascii="Arial" w:hAnsi="Arial"/>
                <w:i/>
                <w:lang w:val="ro-RO"/>
              </w:rPr>
              <w:t>Rememorarea foametei din Basarabia în post-totalitarism: probleme și perspective de cercet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lang w:val="ro-RO"/>
              </w:rPr>
              <w:t>Conferința științifică internațională „Patrimoniul cultural de ieri – implicații în dezvoltarea societății durabile de mâine, desfășurată în contextul Zilei Internaționale a femeilor cu activități în domeniul științei, dedicată aniversării a 75-a de la instituționalizarea primelor institute de cercetare academică și aniversării a 60-a de la formarea Academiei de Științe a Moldovei”, 11-12 februarie, 2021, ediția a III-a. Comunicare:</w:t>
            </w:r>
            <w:r>
              <w:rPr>
                <w:rFonts w:cs="Arial" w:ascii="Arial" w:hAnsi="Arial"/>
                <w:i/>
                <w:lang w:val="ro-RO"/>
              </w:rPr>
              <w:t xml:space="preserve"> Transformările demografice din RSS Moldovenească în anii 1946-194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nferința științifică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 xml:space="preserve"> Operațiunea Sever/Nord. Deportarea martorilor lui Iehova din RSS Moldovenească,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Chișinău 1 aprilie 2021 (on-line).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Comunicarea: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 xml:space="preserve"> Operațiunea „Sever” în mărturiile supraviețuitorilor: forme de rememorare și reflecții asupra trecutului totalit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nferința „12-13 iunie 1941 – 80 de ani de la deportarea populației în primul an de putere sovietică în Basarabia”, Bălți, 11 iunie 2021. Comunicare: Instituirea ocupației sovietice în Basarabia și scopul deportării din iunie 19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ublicaţi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Monografii, studii monografice, note de curs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idia PĂDUREAC, </w:t>
            </w:r>
            <w:r>
              <w:rPr>
                <w:rFonts w:cs="Arial" w:ascii="Arial" w:hAnsi="Arial"/>
                <w:i/>
              </w:rPr>
              <w:t>Relaţiile româno-sovietice (1917-1934)</w:t>
            </w:r>
            <w:r>
              <w:rPr>
                <w:rFonts w:cs="Arial" w:ascii="Arial" w:hAnsi="Arial"/>
              </w:rPr>
              <w:t>, Chișinău: Prut Internaţional, 2003, -215 p., ISBN 9975-69-318-7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ETRENCU, A.; COJOCARU, L.; PĂDUREAC, L. (editori)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omânii în Gulag. Studii, mărturii, documente</w:t>
            </w:r>
            <w:r>
              <w:rPr>
                <w:rFonts w:cs="Arial" w:ascii="Arial" w:hAnsi="Arial"/>
              </w:rPr>
              <w:t>, Chişinău: Balacron, 2014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ETRENCU, A.; COJOCARU, L.; PĂDUREAC, L. </w:t>
            </w:r>
            <w:r>
              <w:rPr>
                <w:rFonts w:cs="Arial" w:ascii="Arial" w:hAnsi="Arial"/>
                <w:i/>
              </w:rPr>
              <w:t>Românii în Gulag. Memorii, mărturii, documente</w:t>
            </w:r>
            <w:r>
              <w:rPr>
                <w:rFonts w:cs="Arial" w:ascii="Arial" w:hAnsi="Arial"/>
              </w:rPr>
              <w:t>. Vol.II,  Chișinău: Balacron, 2015. 362 p. ISBN: 978-9975-128-42-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idia PĂDUREAC, Istoria </w:t>
            </w:r>
            <w:r>
              <w:rPr>
                <w:rFonts w:cs="Arial" w:ascii="Arial" w:hAnsi="Arial"/>
                <w:i/>
              </w:rPr>
              <w:t>modernă şi contemporană a Europei</w:t>
            </w:r>
            <w:r>
              <w:rPr>
                <w:rFonts w:cs="Arial" w:ascii="Arial" w:hAnsi="Arial"/>
              </w:rPr>
              <w:t xml:space="preserve">, Universitatea de Stat din Bălţi, Bălți: Presa bălţeană, 2012, -100 p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PĂDUREAC</w:t>
            </w:r>
            <w:r>
              <w:rPr>
                <w:rFonts w:cs="Arial" w:ascii="Arial" w:hAnsi="Arial"/>
                <w:bCs/>
                <w:iCs/>
              </w:rPr>
              <w:t xml:space="preserve"> (editor),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rhivele Memoriei. Recuperarea și valorificarea istorică a memoriei victimelor regimului totalitar-comunist din RSS Moldovenească în perioada anilor 1940-1941, 1944-1953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  <w:i/>
                <w:iCs/>
              </w:rPr>
              <w:t>Cercetări în localitățile din nordul Republicii Moldova</w:t>
            </w:r>
            <w:r>
              <w:rPr>
                <w:rFonts w:cs="Arial" w:ascii="Arial" w:hAnsi="Arial"/>
              </w:rPr>
              <w:t>, vol. III, tom I, Chişinău: Balacron, 2016, -337 p.</w:t>
            </w:r>
            <w:r>
              <w:rPr>
                <w:rFonts w:cs="Arial" w:ascii="Arial" w:hAnsi="Arial"/>
                <w:color w:val="000000"/>
              </w:rPr>
              <w:t xml:space="preserve"> ISBN 978-9975-128-81-0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idia PĂDUREAC (editor). </w:t>
            </w:r>
            <w:r>
              <w:rPr>
                <w:rFonts w:cs="Arial" w:ascii="Arial" w:hAnsi="Arial"/>
                <w:i/>
                <w:iCs/>
              </w:rPr>
              <w:t>Arhivele memoriei: recuperarea şi valorificarea istorică a memoriei victimelor regimului totalitar-comunist din Republica Sovietică Socialistă Moldovenească. Memorii. Documente. Studii de caz. Cercetări realizate in localităţile din nordul Republicii Moldova</w:t>
            </w:r>
            <w:r>
              <w:rPr>
                <w:rFonts w:cs="Arial" w:ascii="Arial" w:hAnsi="Arial"/>
              </w:rPr>
              <w:t>. Ch.: Belacron, 2017, -337 p. ISBN 978-9975-936-96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Articole de sinteză şi studii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idia PĂDUREAC, Atitudinea Guvernului României faţă de reînceperea negocierilor cu Rusia în 1928- 1929 // Analele ştiinţifice ale USM, seria Ştiinţe Socioumane, Chişinău, 2000, p. 27- 29, ISBN 9975-917-68-2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dia PĂDUREAC, Relaţiile neoficiale româno - sovietice (1918- 1920) // Cugetul,  Chişinău, 2001, p. 71- 73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idia PĂDUREAC, Strategia sovietelor în vederea redeschiderii chestiunii Basarabene  //  Analele ştiinţifice ale Universităţii de Stat „A. Russo” din Bălţi, serie nouă, tomul XIX, Drept, Economie, Bălţi, 2001, p. 40- 43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idia PĂDUREAC, Raporturi politice neoficiale româno - sovietice //  </w:t>
            </w:r>
            <w:r>
              <w:rPr>
                <w:rFonts w:cs="Arial" w:ascii="Arial" w:hAnsi="Arial"/>
                <w:i/>
              </w:rPr>
              <w:t>Analele ştiinţifice ale Universităţii de Stat „A. Russo” din Bălţi</w:t>
            </w:r>
            <w:r>
              <w:rPr>
                <w:rFonts w:cs="Arial" w:ascii="Arial" w:hAnsi="Arial"/>
              </w:rPr>
              <w:t>, serie nouă, tomul XIX, Drept, Economie, Bălţi, 2001, p. 44- 47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dia PĂDUREAC, Impactul politicii interne asupra celei externe. Cazul relaţiilor româno - sovietice în perioada 1917- 1934 //</w:t>
            </w:r>
            <w:r>
              <w:rPr>
                <w:rFonts w:cs="Arial" w:ascii="Arial" w:hAnsi="Arial"/>
                <w:i/>
              </w:rPr>
              <w:t xml:space="preserve"> Tyragetia, nr. XV, Anuarul Muzeului Naţional de Istorie a Moldovei</w:t>
            </w:r>
            <w:r>
              <w:rPr>
                <w:rFonts w:cs="Arial" w:ascii="Arial" w:hAnsi="Arial"/>
              </w:rPr>
              <w:t>, Chişinău, 2006, p. 284- 290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dia PĂDUREAC, Guvernul Iorga şi relaţiile româno- sovietice //  </w:t>
            </w:r>
            <w:r>
              <w:rPr>
                <w:rFonts w:cs="Arial" w:ascii="Arial" w:hAnsi="Arial"/>
                <w:i/>
              </w:rPr>
              <w:t>Profesorul Nicolae Iorga: Omagiu</w:t>
            </w:r>
            <w:r>
              <w:rPr>
                <w:rFonts w:cs="Arial" w:ascii="Arial" w:hAnsi="Arial"/>
              </w:rPr>
              <w:t>. Ed. Presa universitară bălţeană, Bălţi, 2006, p. 41- 47, ISBN 978-9975-9933-0-2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dia PĂDUREAC, Activitatea diplomaţiei române în contextul relaţiilor sovieto- engleze (1924- 1926) // </w:t>
            </w:r>
            <w:r>
              <w:rPr>
                <w:rFonts w:cs="Arial" w:ascii="Arial" w:hAnsi="Arial"/>
                <w:i/>
              </w:rPr>
              <w:t>Tyragetia, nr.XVI, Anuarul Muzeului Naţional de Istorie a Moldovei</w:t>
            </w:r>
            <w:r>
              <w:rPr>
                <w:rFonts w:cs="Arial" w:ascii="Arial" w:hAnsi="Arial"/>
              </w:rPr>
              <w:t>, nr. 2, Chişinău, 2007, p. 281- 287, ISSN1857-0240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dia PĂDUREAC, Efectele relaţiilor sovieto-engleze asupra României în 1924//  </w:t>
            </w:r>
            <w:r>
              <w:rPr>
                <w:rFonts w:cs="Arial" w:ascii="Arial" w:hAnsi="Arial"/>
                <w:i/>
              </w:rPr>
              <w:t>Anuarul Catedrei Discipline Socioumanistice</w:t>
            </w:r>
            <w:r>
              <w:rPr>
                <w:rFonts w:cs="Arial" w:ascii="Arial" w:hAnsi="Arial"/>
              </w:rPr>
              <w:t xml:space="preserve"> 2006/ 2007, Bălţi, p. 68- 73., ISBN978-9975-931-01-4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dia PĂDUREAC, Politologie //  </w:t>
            </w:r>
            <w:r>
              <w:rPr>
                <w:rFonts w:cs="Arial" w:ascii="Arial" w:hAnsi="Arial"/>
                <w:i/>
              </w:rPr>
              <w:t>Confluenţe bibliologice, Biblioteca ştiinţifică a Universităţii de Stat “A. Russo”</w:t>
            </w:r>
            <w:r>
              <w:rPr>
                <w:rFonts w:cs="Arial" w:ascii="Arial" w:hAnsi="Arial"/>
              </w:rPr>
              <w:t>, nr. 2, 2005, p. 69-70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dia PĂDUREAC, Ispita istoriei //  </w:t>
            </w:r>
            <w:r>
              <w:rPr>
                <w:rFonts w:cs="Arial" w:ascii="Arial" w:hAnsi="Arial"/>
                <w:i/>
              </w:rPr>
              <w:t>Confluenţe bibliologice, Biblioteca ştiinţifică a Universităţii de Stat “A. Russo”</w:t>
            </w:r>
            <w:r>
              <w:rPr>
                <w:rFonts w:cs="Arial" w:ascii="Arial" w:hAnsi="Arial"/>
              </w:rPr>
              <w:t>, nr. 3, 2006, p. 77-79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dia PĂDUREAC, Orizonturi din trecut – subiecte actuale</w:t>
            </w:r>
            <w:r>
              <w:rPr>
                <w:rFonts w:cs="Arial" w:ascii="Arial" w:hAnsi="Arial"/>
                <w:i/>
              </w:rPr>
              <w:t xml:space="preserve">  // Confluenţe bibliologice, Biblioteca ştiinţifică a Universităţii de Stat “A. Russo”</w:t>
            </w:r>
            <w:r>
              <w:rPr>
                <w:rFonts w:cs="Arial" w:ascii="Arial" w:hAnsi="Arial"/>
              </w:rPr>
              <w:t>, nr. 3- 4, 2007, p. 160-161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dia PĂDUREAC, Timpuri noi – stereotipuri vechi  //  </w:t>
            </w:r>
            <w:r>
              <w:rPr>
                <w:rFonts w:cs="Arial" w:ascii="Arial" w:hAnsi="Arial"/>
                <w:i/>
              </w:rPr>
              <w:t>Anuarul Catedrei Discipline Socioumanistice</w:t>
            </w:r>
            <w:r>
              <w:rPr>
                <w:rFonts w:cs="Arial" w:ascii="Arial" w:hAnsi="Arial"/>
              </w:rPr>
              <w:t>, Băţi, 2011, p. 14-20, ISBN 978-9975-50-054-8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dia PĂDUREAC, Şantajul militar în relaţiile româno-sovietice (1920 – 1934) //  </w:t>
            </w:r>
            <w:r>
              <w:rPr>
                <w:rFonts w:cs="Arial" w:ascii="Arial" w:hAnsi="Arial"/>
                <w:i/>
              </w:rPr>
              <w:t>Anuarul Catedrei Discipline Socioumanistice</w:t>
            </w:r>
            <w:r>
              <w:rPr>
                <w:rFonts w:cs="Arial" w:ascii="Arial" w:hAnsi="Arial"/>
              </w:rPr>
              <w:t>, Băţi, 2009, p.60-68, ISBN 978-9975-931-18-2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idia PĂDUREAC, Propaganda sovietică în vederea organizării unui atac armat asupra României (aprilie-mai 1924)  // Conferinţa corpului didactico-ştiinţific „Bilanţul activităţii ştiinţifice a USM pe anii 1998-1999”, Chişinău, 2000, p. 292-293, ISBN 9975-917-56-9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dia PĂDUREAC, Atitudinea Uniunii Sovietice faţă de România în contextul relaţiilor Sovietelor cu ţările din Balcani (1925-1928)  // Demistificarea sau remistificarea istoriei, materialele dezbaterilor naţionale (26-28 aprilie 1999), Chişinău, 2000, p. 84-92, ISBN 9975-72-101-X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dia PĂDUREAC, Relaţiile româno-ucrainene în contextul divergenţelor româno-sovietice la finele primului război mondial // Romanitate şi Românitate la Nord de Balcani, Simpozion internaţional USM, Chişinău, 2000, p. 128-132, ISBN-9975-940-31-5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dia PĂDUREAC, Falsurile istorice ca atribut comportamental distinct al puterii posttotalitare // </w:t>
            </w:r>
            <w:r>
              <w:rPr>
                <w:rFonts w:cs="Arial" w:ascii="Arial" w:hAnsi="Arial"/>
                <w:i/>
              </w:rPr>
              <w:t>Manipularea în posttotalitarism.</w:t>
            </w:r>
            <w:r>
              <w:rPr>
                <w:rFonts w:cs="Arial" w:ascii="Arial" w:hAnsi="Arial"/>
              </w:rPr>
              <w:t xml:space="preserve"> Ed. Gunivas, Chişinău 2008, p. 196- 209, ISBN: 978-9975-908-67-2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dia PĂDUREAC,  Развитие этнической толерантности в современном обществе: Республика Молдова // Материалы 3-ей Междунородной научно-практической конференции «Государственно-конфессиональное партнёрство и институализация духовного образования в РФ и странах СНГ», Москва, 2010, с. 106-109. ISBN 878-5-88983-358-0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idia PĂDUREAC, Istoria dreptului. Prelegeri, laboratoare, Ed. Presa universitară bălţeană, Bălţi, 2008, -172 p., ISBN 978-9975-50-020-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Lidia PĂDUREAC</w:t>
            </w:r>
            <w:r>
              <w:rPr>
                <w:rFonts w:cs="Arial" w:ascii="Arial" w:hAnsi="Arial"/>
                <w:lang w:val="ro-RO"/>
              </w:rPr>
              <w:t>, Orientarea axiologică a studenţilor în spaţiul reformei învăţămîntului//</w:t>
            </w:r>
            <w:r>
              <w:rPr>
                <w:rFonts w:cs="Arial" w:ascii="Arial" w:hAnsi="Arial"/>
                <w:i/>
                <w:lang w:val="ro-RO"/>
              </w:rPr>
              <w:t xml:space="preserve"> Materialele conferinţei ştiinţifice internaţionale consacrate aniversării a 60-a Universităţii de Stat “A. Russo” din Bălţi</w:t>
            </w:r>
            <w:r>
              <w:rPr>
                <w:rFonts w:cs="Arial" w:ascii="Arial" w:hAnsi="Arial"/>
                <w:lang w:val="ro-RO"/>
              </w:rPr>
              <w:t>. Ed. Presa universitară bălţeană, Bălţi, 2005, vol. II, p. 142- 14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Lidia PĂDUREAC</w:t>
            </w:r>
            <w:r>
              <w:rPr>
                <w:rFonts w:cs="Arial" w:ascii="Arial" w:hAnsi="Arial"/>
                <w:lang w:val="ro-RO"/>
              </w:rPr>
              <w:t xml:space="preserve">, Portofoliul studentului – modalitate de evaluare la orele de istorie //  </w:t>
            </w:r>
            <w:r>
              <w:rPr>
                <w:rFonts w:cs="Arial" w:ascii="Arial" w:hAnsi="Arial"/>
                <w:i/>
                <w:lang w:val="ro-RO"/>
              </w:rPr>
              <w:t>Probleme actuale a teoriei şi practicii evaluării în învăţămînt, Materialele conferinţei ştiinţifice cu participare internaţională</w:t>
            </w:r>
            <w:r>
              <w:rPr>
                <w:rFonts w:cs="Arial" w:ascii="Arial" w:hAnsi="Arial"/>
                <w:lang w:val="ro-RO"/>
              </w:rPr>
              <w:t>, Chişinău, 15- 16 noiembrie 2007, p. 150- 153, CZU 37.0(082)=133.1=161.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Lidia PĂDUREAC</w:t>
            </w:r>
            <w:r>
              <w:rPr>
                <w:rFonts w:cs="Arial" w:ascii="Arial" w:hAnsi="Arial"/>
                <w:lang w:val="ro-RO"/>
              </w:rPr>
              <w:t xml:space="preserve">, Metode grafice în studierea istoriei </w:t>
            </w:r>
            <w:r>
              <w:rPr>
                <w:rFonts w:cs="Arial" w:ascii="Arial" w:hAnsi="Arial"/>
                <w:i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// </w:t>
            </w:r>
            <w:r>
              <w:rPr>
                <w:rFonts w:cs="Arial" w:ascii="Arial" w:hAnsi="Arial"/>
                <w:i/>
                <w:lang w:val="ro-RO"/>
              </w:rPr>
              <w:t xml:space="preserve"> Cugetul</w:t>
            </w:r>
            <w:r>
              <w:rPr>
                <w:rFonts w:cs="Arial" w:ascii="Arial" w:hAnsi="Arial"/>
                <w:lang w:val="ro-RO"/>
              </w:rPr>
              <w:t>, Chişinău, nr. 3, 2005, p. 62-64, ISSN-0868-7730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idia PĂDUREAC, Ore universitare în ritmul reforme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// </w:t>
            </w:r>
            <w:r>
              <w:rPr>
                <w:rFonts w:cs="Arial" w:ascii="Arial" w:hAnsi="Arial"/>
                <w:i/>
              </w:rPr>
              <w:t xml:space="preserve"> Didactica Pro, revistă de teorie şi practică educaţională</w:t>
            </w:r>
            <w:r>
              <w:rPr>
                <w:rFonts w:cs="Arial" w:ascii="Arial" w:hAnsi="Arial"/>
              </w:rPr>
              <w:t>, nr. 5- 6, Chişinău, 2005, vol. II, p. 142- 145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dia PĂDUREAC, Fişe de evaluare  la Istoria dreptului. Ed. Presa universitară bălţeană, Bălţi, 2008.-20 p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Пэдуряк, История // А. Сайненко, Русско-румынский разговорник, Москва, Из. Говорун, 2011, с. 10-13, ISBN 978-5-903184-79-8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idia PĂDUREAC, Factorul englez în relaţiile româno-sovietice (1917- 1924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>//</w:t>
            </w:r>
            <w:r>
              <w:rPr>
                <w:rFonts w:cs="Arial" w:ascii="Arial" w:hAnsi="Arial"/>
                <w:i/>
              </w:rPr>
              <w:t xml:space="preserve"> Destin Românesc, revistă de istorie şi cultură</w:t>
            </w:r>
            <w:r>
              <w:rPr>
                <w:rFonts w:cs="Arial" w:ascii="Arial" w:hAnsi="Arial"/>
              </w:rPr>
              <w:t>, nr. 3, Chişinău,  2008, p. 55-62,  ISSN 1857-1964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idia PĂDUREAC,  Foametea din 1946-1947 în oraşul Bălţi</w:t>
            </w:r>
            <w:r>
              <w:rPr>
                <w:rFonts w:cs="Arial" w:ascii="Arial" w:hAnsi="Arial"/>
                <w:i/>
              </w:rPr>
              <w:t xml:space="preserve"> //Destin Românesc, revistă de istorie şi cultură</w:t>
            </w:r>
            <w:r>
              <w:rPr>
                <w:rFonts w:cs="Arial" w:ascii="Arial" w:hAnsi="Arial"/>
              </w:rPr>
              <w:t>,  nr.2, Chişinău, 2009, p.20-34, ISSN 1857-1964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idia PĂDUREAC, Istoriografie şi politică în Estul şi Vestul Spaţiului Românesc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//</w:t>
            </w:r>
            <w:r>
              <w:rPr>
                <w:rFonts w:cs="Arial" w:ascii="Arial" w:hAnsi="Arial"/>
                <w:i/>
              </w:rPr>
              <w:t xml:space="preserve"> Destin Românesc, revistă de istorie şi cultură</w:t>
            </w:r>
            <w:r>
              <w:rPr>
                <w:rFonts w:cs="Arial" w:ascii="Arial" w:hAnsi="Arial"/>
              </w:rPr>
              <w:t>, nr.4, Chişinău, 2009, p. 148-153, ISSN 1857-1964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idia PĂDUREAC, Represiunile administraţiei locale. Studiul de caz: oraşul Bălţi// </w:t>
            </w:r>
            <w:r>
              <w:rPr>
                <w:rFonts w:cs="Arial" w:ascii="Arial" w:hAnsi="Arial"/>
                <w:i/>
              </w:rPr>
              <w:t>Promemoria, Revista Institutului de Istorie socială,</w:t>
            </w:r>
            <w:r>
              <w:rPr>
                <w:rFonts w:cs="Arial" w:ascii="Arial" w:hAnsi="Arial"/>
              </w:rPr>
              <w:t xml:space="preserve"> 2012, p. 89-100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ia PĂDUREAC, Deportările din 1949 în oraşul Bălţi, în </w:t>
            </w:r>
            <w:r>
              <w:rPr>
                <w:rFonts w:cs="Arial" w:ascii="Arial" w:hAnsi="Arial"/>
                <w:i/>
                <w:color w:val="000000"/>
              </w:rPr>
              <w:t>Oraşul Bălţi şi regiunile învecinate în retrospectiva istoriei (rezumate), Bălţi, 2012, p.7-8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dia PĂDUREAC, Europenizarea: concept, cauze, controverse// </w:t>
            </w:r>
            <w:r>
              <w:rPr>
                <w:rFonts w:cs="Arial" w:ascii="Arial" w:hAnsi="Arial"/>
                <w:i/>
              </w:rPr>
              <w:t>Anuarul Catedrei Ştiinţe Socioumane</w:t>
            </w:r>
            <w:r>
              <w:rPr>
                <w:rFonts w:cs="Arial" w:ascii="Arial" w:hAnsi="Arial"/>
              </w:rPr>
              <w:t>, Băţi, 2012, p. 109-123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idia PĂDUREAC, Promovarea valorilor morale în cadrul disciplinelor socio-umane. Studiul de caz: Civilizaţie şi cultură europeană, </w:t>
            </w:r>
            <w:r>
              <w:rPr>
                <w:rFonts w:cs="Arial" w:ascii="Arial" w:hAnsi="Arial"/>
                <w:i/>
              </w:rPr>
              <w:t>Educaţie din perspectiva valorilor. Idei, concepte, modele</w:t>
            </w:r>
            <w:r>
              <w:rPr>
                <w:rFonts w:cs="Arial" w:ascii="Arial" w:hAnsi="Arial"/>
              </w:rPr>
              <w:t>, editori V. Mândâcanu, I. Scheanu, D. Opriş, Ed. EIKON,Cluj-Napoca, 2013, -306p.,  p.109-113. ISBN 978-973-757-918-8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ia PĂDUREAC, </w:t>
            </w:r>
            <w:r>
              <w:rPr>
                <w:rFonts w:cs="Arial" w:ascii="Arial" w:hAnsi="Arial"/>
                <w:color w:val="000000"/>
              </w:rPr>
              <w:t>Deportările din 1949 în oraşul Bălţi, Promemoria, Revista Institutului de Istorie Socială, vol. V, nr.5-6, 2013, p. 153-16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ia PĂDUREAC, </w:t>
            </w:r>
            <w:r>
              <w:rPr>
                <w:rFonts w:cs="Arial" w:ascii="Arial" w:hAnsi="Arial"/>
                <w:color w:val="000000"/>
              </w:rPr>
              <w:t>„Este jale şi amărăciune de povestit despre ce s-a întîmplat atunci”: cazul Vasile Frunze, Promemoria, Revista Institutului de Istorie Socială, vol. V, nr.5-6, 2013, p. 213-226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idia PĂDUREAC, </w:t>
            </w:r>
            <w:r>
              <w:rPr>
                <w:rFonts w:cs="Arial" w:ascii="Arial" w:hAnsi="Arial"/>
                <w:color w:val="000000"/>
              </w:rPr>
              <w:t>Impactul evoluţiei statului şi instituţiilor religioase asupra moralei: controverse istorice, perspective contemporane</w:t>
            </w:r>
            <w:r>
              <w:rPr>
                <w:rFonts w:cs="Arial" w:ascii="Arial" w:hAnsi="Arial"/>
              </w:rPr>
              <w:t xml:space="preserve"> în Dialogul civilizaţiilor: etică, educaţie, libertate şi responsabilitate într-o lume în schimbare/ col.red.: Victor Moraru [et al.]; coord.: M. Feridun Tufekci, Chişinău, 2013, tipogr.”Almor-Plus”, p.142-150, ISBN 978-9975-9975-7-7, CZU 008+1/14(082)=00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idia PĂDUREAC, Studierea memoriei istorice în posttotalitarism, în Şcoală, educaţie, cercetare – de la restricţionări ideologice la valori democratice europene, Ch., 2014, p.28-30, ISBN 978-9975-71-567-6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idia PĂDUREAC, Impactul memoriei sociale asupra ştiinţei istorice. În: </w:t>
            </w:r>
            <w:r>
              <w:rPr>
                <w:rFonts w:cs="Arial" w:ascii="Arial" w:hAnsi="Arial"/>
                <w:i/>
              </w:rPr>
              <w:t>Perspectivele şi problemele integrării în Spaţiul European al Învăţămîntului superior</w:t>
            </w:r>
            <w:r>
              <w:rPr>
                <w:rFonts w:cs="Arial" w:ascii="Arial" w:hAnsi="Arial"/>
              </w:rPr>
              <w:t>, conferinţă ştiinţifico-practică internaţională, Cahul, 2014, vol.I, p. 416-421, ISBN 978-9975-914-90-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idia PĂDUREAC, Identitatea europeană în contextul proceselor educaţionale integraţioniste. În: </w:t>
            </w:r>
            <w:r>
              <w:rPr>
                <w:rFonts w:cs="Arial" w:ascii="Arial" w:hAnsi="Arial"/>
                <w:i/>
              </w:rPr>
              <w:t>Perspectivele şi problemele integrării în Spaţiul European al Învăţămîntului superior</w:t>
            </w:r>
            <w:r>
              <w:rPr>
                <w:rFonts w:cs="Arial" w:ascii="Arial" w:hAnsi="Arial"/>
              </w:rPr>
              <w:t>, conferinţă ştiinţifico-practică internaţională, Cahul, 2014, vol.II, p. 42-47, ISBN 978-9975-914-90-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idia PĂDUREAC, Fişe tematice la disciplinele socioumane. În: </w:t>
            </w:r>
            <w:r>
              <w:rPr>
                <w:rFonts w:cs="Arial" w:ascii="Arial" w:hAnsi="Arial"/>
                <w:i/>
              </w:rPr>
              <w:t>Tradiţie şi inovare în cercetarea ştiinţifică</w:t>
            </w:r>
            <w:r>
              <w:rPr>
                <w:rFonts w:cs="Arial" w:ascii="Arial" w:hAnsi="Arial"/>
              </w:rPr>
              <w:t>, colloquia professorum, Bălţi: Presa universitară bălţeană, 2014, p. 34-40, ISBN 978-9975-50-135-4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idia PĂDUREAC Conştiinţa europeană – metamorfoze axiologice şi perspective educaţionale. Studiul de caz: Republica Moldova, în Competitivitatea capitalului uman pe piaţa muncii în condiţiile dezvoltării regionale şi a integrării europene, Materialele Conferinţei Ştiinţifico-Practice Internaţionale, Bălţi, Presa universitară bălţeană, 2014, Pisbn 978-9975-50-127-9, p. 96-100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idia PĂDUREAC,  Memorii basarabene şi bucovinene despre instituirea puterii sovietice în 1940,</w:t>
            </w:r>
            <w:r>
              <w:rPr>
                <w:rFonts w:cs="Arial" w:ascii="Arial" w:hAnsi="Arial"/>
                <w:i/>
              </w:rPr>
              <w:t xml:space="preserve"> Anuarul Catedrei de Ştiinţe Socioumane şi Asistenţă Socială</w:t>
            </w:r>
            <w:r>
              <w:rPr>
                <w:rFonts w:cs="Arial" w:ascii="Arial" w:hAnsi="Arial"/>
              </w:rPr>
              <w:t>, Bălţi, Presa universitară bălţeană, 2015, p. 89-103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ia PĂDUREAC, Anul 1940 în memorialistica basarabenilor: trăiri, reflecţii, demistificări. </w:t>
            </w:r>
            <w:r>
              <w:rPr>
                <w:rFonts w:eastAsia="Times New Roman" w:cs="Arial" w:ascii="Arial" w:hAnsi="Arial"/>
                <w:lang w:eastAsia="ru-RU"/>
              </w:rPr>
              <w:t>În: Raptul Basarabiei, nordului Bucovinei şi Ținutului Herţa din 28 iunie 1940 (Materialele Conferinței științifice internaționale „75 de ani de la anexarea de către URSS a Basarabiei, nordului Bucovinei, Ținutului Herţa – 28 iunie 1940”, Chișinău, 12-13 iunie 2015) [lucrare îngrijită de Mihai Taşcă, Ilie Popa şi Anatol Petrencu], Chișinău, Editura Cartea Juridică, Editura Serebia, 2015, p. 219-232; ISBN 978-9975-3111-0-6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 xml:space="preserve">Lidia PĂDUREAC, Memorii basarabene despre reabilitarea deportaţilor, </w:t>
            </w:r>
            <w:r>
              <w:rPr>
                <w:rFonts w:cs="Arial" w:ascii="Arial" w:hAnsi="Arial"/>
                <w:i/>
              </w:rPr>
              <w:t>Perspectivele și problemele integrării în spațiul european al cercetării și educației</w:t>
            </w:r>
            <w:r>
              <w:rPr>
                <w:rFonts w:cs="Arial" w:ascii="Arial" w:hAnsi="Arial"/>
              </w:rPr>
              <w:t>, 2015 Cahul: US Cahul, 2015, Tipografia „Centragrafic”. ISBN 978-9975-91498-7 p. 305-310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udmila </w:t>
            </w:r>
            <w:r>
              <w:rPr>
                <w:rFonts w:cs="Arial" w:ascii="Arial" w:hAnsi="Arial"/>
              </w:rPr>
              <w:t xml:space="preserve">COJOCARU; Lidia PĂDUREAC, Deportările staliniste în Basarabia: memorii împărtășite (studiu istoriografic introductiv). În: </w:t>
            </w:r>
            <w:r>
              <w:rPr>
                <w:rFonts w:cs="Arial" w:ascii="Arial" w:hAnsi="Arial"/>
                <w:i/>
              </w:rPr>
              <w:t>Românii în Gulag: memorii, mărturii, documente.</w:t>
            </w:r>
            <w:r>
              <w:rPr>
                <w:rFonts w:cs="Arial" w:ascii="Arial" w:hAnsi="Arial"/>
              </w:rPr>
              <w:t xml:space="preserve"> Editori A. Petrencu, L. Cojocaru, L. Pădureac. Vol. II. Chișinău: Balacron, 2015. (Seria „Studii, documente, memorii”; V), pp. 7-58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dia PĂDUREAC, Interviu și notă introductivă la studiul de caz: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Ana Chiaburu.</w:t>
            </w:r>
            <w:r>
              <w:rPr>
                <w:rFonts w:cs="Arial" w:ascii="Arial" w:hAnsi="Arial"/>
              </w:rPr>
              <w:t xml:space="preserve"> În: </w:t>
            </w:r>
            <w:r>
              <w:rPr>
                <w:rFonts w:cs="Arial" w:ascii="Arial" w:hAnsi="Arial"/>
                <w:i/>
              </w:rPr>
              <w:t>Românii în Gulag: memorii, mărturii, documente.</w:t>
            </w:r>
            <w:r>
              <w:rPr>
                <w:rFonts w:cs="Arial" w:ascii="Arial" w:hAnsi="Arial"/>
              </w:rPr>
              <w:t xml:space="preserve"> Editori A. Petrencu, L. Cojocaru, L. Pădureac. Vol. II. Chișinău: Balacron, 2015. (Seria „Studii, documente, memorii”; V), pp. 59-96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idia PĂDUREAC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terviu și notă introductivă la studiul de caz: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Victor Guţuleac.</w:t>
            </w:r>
            <w:r>
              <w:rPr>
                <w:rFonts w:cs="Arial" w:ascii="Arial" w:hAnsi="Arial"/>
              </w:rPr>
              <w:t xml:space="preserve"> În: </w:t>
            </w:r>
            <w:r>
              <w:rPr>
                <w:rFonts w:cs="Arial" w:ascii="Arial" w:hAnsi="Arial"/>
                <w:i/>
              </w:rPr>
              <w:t>Românii în Gulag: memorii, mărturii, documente.</w:t>
            </w:r>
            <w:r>
              <w:rPr>
                <w:rFonts w:cs="Arial" w:ascii="Arial" w:hAnsi="Arial"/>
              </w:rPr>
              <w:t xml:space="preserve"> Editori A. Petrencu, L. Cojocaru, L. Pădureac. Vol. II. Chișinău: Balacron, 2015. (Seria „Studii, documente, memorii”; V), pp. 335-346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liu BÎRLĂDEANU, Lidia PĂDUREAC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Prefață </w:t>
            </w:r>
            <w:r>
              <w:rPr>
                <w:rFonts w:cs="Arial" w:ascii="Arial" w:hAnsi="Arial"/>
                <w:color w:val="000000"/>
              </w:rPr>
              <w:t>la volumul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Arhivele Memoriei. Recuperarea și valorificarea istorică a memoriei victimelor regimului totalitar-comunist din RSS Moldovenească în perioada anilor 1940-1941, 1944-1953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</w:rPr>
              <w:t>Cercetări în localitățile din nordul Republicii Moldova</w:t>
            </w:r>
            <w:r>
              <w:rPr>
                <w:rFonts w:cs="Arial" w:ascii="Arial" w:hAnsi="Arial"/>
                <w:color w:val="000000"/>
              </w:rPr>
              <w:t>, vol. III, tom I, Chişinău, Ed. Balacron, 2016, p. 7-1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(0,5 c.a.),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SBN 978-9975-128-81-0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idia PĂDUREAC; Virgiliu BÎRLĂDEANU;, </w:t>
            </w:r>
            <w:r>
              <w:rPr>
                <w:rFonts w:cs="Arial" w:ascii="Arial" w:hAnsi="Arial"/>
                <w:i/>
                <w:iCs/>
              </w:rPr>
              <w:t xml:space="preserve">Studiu de caz. Alexanra Ursachi, Tatei i-au dat 25 de ani şi l-au dus în Kazahstan, </w:t>
            </w:r>
            <w:r>
              <w:rPr>
                <w:rFonts w:cs="Arial" w:ascii="Arial" w:hAnsi="Arial"/>
              </w:rPr>
              <w:t xml:space="preserve">In Lidia Pădureac (ed.), </w:t>
            </w:r>
            <w:r>
              <w:rPr>
                <w:rFonts w:cs="Arial" w:ascii="Arial" w:hAnsi="Arial"/>
                <w:i/>
                <w:iCs/>
              </w:rPr>
              <w:t>Arhivele Memoriei. Recuperarea și valorificarea istorică a memoriei victimelor regimului totalitar-comunist din RSS Moldovenească în perioada anilor 1940-1941, 1944-1953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  <w:iCs/>
              </w:rPr>
              <w:t>Cercetări în localitățile din nordul Republicii Moldova</w:t>
            </w:r>
            <w:r>
              <w:rPr>
                <w:rFonts w:cs="Arial" w:ascii="Arial" w:hAnsi="Arial"/>
              </w:rPr>
              <w:t xml:space="preserve">, vol. III, tom I, Chişinău, Ed. Balacron, 2016, p. 67-124, </w:t>
            </w:r>
            <w:r>
              <w:rPr>
                <w:rFonts w:cs="Arial" w:ascii="Arial" w:hAnsi="Arial"/>
                <w:color w:val="000000"/>
              </w:rPr>
              <w:t>(3,1 c.a.)</w:t>
            </w:r>
            <w:r>
              <w:rPr>
                <w:rFonts w:cs="Arial" w:ascii="Arial" w:hAnsi="Arial"/>
                <w:shd w:fill="FFFFFF" w:val="clear"/>
              </w:rPr>
              <w:t xml:space="preserve">. </w:t>
            </w:r>
            <w:r>
              <w:rPr>
                <w:rFonts w:cs="Arial" w:ascii="Arial" w:hAnsi="Arial"/>
              </w:rPr>
              <w:t> ISBN 978-9975-128-81-0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PĂDUREAC</w:t>
            </w:r>
            <w:r>
              <w:rPr>
                <w:rFonts w:cs="Arial" w:ascii="Arial" w:hAnsi="Arial"/>
                <w:bCs/>
              </w:rPr>
              <w:t xml:space="preserve">, Голод 1946-1947 годов в Молдавии: проблемы осмысления и отображения травматического опыта в исследованиях устной истории. În: </w:t>
            </w:r>
            <w:r>
              <w:rPr>
                <w:rFonts w:cs="Arial" w:ascii="Arial" w:hAnsi="Arial"/>
                <w:bCs/>
                <w:iCs/>
              </w:rPr>
              <w:t>Усна історія (не)подоланого минулого: подія — наратив — інтерпретація: Матеріали міжнар. наук. конф.,</w:t>
            </w:r>
            <w:r>
              <w:rPr>
                <w:rFonts w:cs="Arial" w:ascii="Arial" w:hAnsi="Arial"/>
                <w:bCs/>
              </w:rPr>
              <w:t xml:space="preserve"> [м. Одеса] 8–11 жовтня 2015 р. / [Упоряд. Г. Грінченко]. — Харків, 2016, p. 173-184,  ISBN 978-966-372-647-2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idia PĂDUREAC, Învăţământul din RSS Moldovenească în perioada stalinistă: cercetări de istorie orală. În: Istoria ştiinţei universitare: de la abilităţi propagandistice la paradigma noilor sisteme de valori europene. Chişinău: CEP USM. 2016, p. 30-31. ISBN 978-9975-71-831-8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ia PĂDUREAC, Istoria modernă şi contemporană a Europei. Modele de eseu şi relaţie cauzală. Recenzenţi: Gheorghe Neagu, Teo-Teodor Marşalcovschi. Univ. de Stat „Alecu Russo” din Bălţi, Facultatea de Drept şi Ştiinţe Sociale, Catedra de ştiinţe socioumane şi asistenţă socială. Bălţi: [s. n.], 2013, - 76 p. / tipărit nr. cu nr. 1317414 şi format electronic /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tinread.usarb.md:8888/tinread/fulltext/padureac/istoria_moderna.pdf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dia PĂDUREAC</w:t>
            </w:r>
            <w:r>
              <w:rPr>
                <w:rFonts w:cs="Arial" w:ascii="Arial" w:hAnsi="Arial"/>
                <w:i/>
              </w:rPr>
              <w:t xml:space="preserve"> Istoria dreptului</w:t>
            </w:r>
            <w:r>
              <w:rPr>
                <w:rFonts w:cs="Arial" w:ascii="Arial" w:hAnsi="Arial"/>
              </w:rPr>
              <w:t xml:space="preserve">: fişe didactice (pentru studenţii anului I, specialitatea Drept /recenzenţi: dr. conf. univ. Gheorghe Neagu, dr., conf.univ. T-T. Marşalcovschi, </w:t>
            </w:r>
            <w:r>
              <w:rPr>
                <w:rFonts w:eastAsia="SimSun;宋体" w:cs="Arial" w:ascii="Arial" w:hAnsi="Arial"/>
                <w:lang w:eastAsia="zh-CN"/>
              </w:rPr>
              <w:t>Universitatea de Stat „Alecu Russo” din Bălţi, Facultatea de Drept şi Ştiinţe Sociale, Catedra de ştiinţe socioumane şi asistenţă socială. – Bălţi:</w:t>
            </w:r>
            <w:r>
              <w:rPr>
                <w:rFonts w:cs="Arial" w:ascii="Arial" w:hAnsi="Arial"/>
              </w:rPr>
              <w:t xml:space="preserve"> [s. n.], 2017. - 67 p. /format tipărit înr. cu nr. 1317433 electronic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lang w:val="ro-RO"/>
                </w:rPr>
                <w:t>http://tinread.usarb.md:8888/tinread/fulltext/padureac/fise_didactice.pdf</w:t>
              </w:r>
            </w:hyperlink>
            <w:r>
              <w:rPr>
                <w:rFonts w:cs="Arial" w:ascii="Arial" w:hAnsi="Arial"/>
                <w:lang w:val="ro-RO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liu BÎRLĂDEANU; Lidia PĂDUREAC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Studiu de caz. Vera Nazarov, În 1949 ne-au ridicat, pe mine și pe mama, </w:t>
            </w:r>
            <w:r>
              <w:rPr>
                <w:rFonts w:cs="Arial" w:ascii="Arial" w:hAnsi="Arial"/>
                <w:color w:val="000000"/>
              </w:rPr>
              <w:t xml:space="preserve">În: Lidia Pădureac (ed.), </w:t>
            </w:r>
            <w:r>
              <w:rPr>
                <w:rFonts w:cs="Arial" w:ascii="Arial" w:hAnsi="Arial"/>
                <w:i/>
                <w:iCs/>
                <w:color w:val="000000"/>
              </w:rPr>
              <w:t>Arhivele Memoriei. Recuperarea și valorificarea istorică a memoriei victimelor regimului totalitar-comunist din RSS Moldovenească în perioada anilor 1940-1941, 1944-1953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</w:rPr>
              <w:t>Cercetări în localitățile din nordul Republicii Moldova</w:t>
            </w:r>
            <w:r>
              <w:rPr>
                <w:rFonts w:cs="Arial" w:ascii="Arial" w:hAnsi="Arial"/>
                <w:color w:val="000000"/>
              </w:rPr>
              <w:t>, vol. III, tom I, Chişinău, Ed. Balacron, 2016, p. 212-240, (2,5 c.a.), ISBN 978-9975-128-81-0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Lidia PĂDUREAC, Olga JACOTA-DRAGAN, Justiția și dreptatea între istoricism și modernitate. În: Știința juridică în condițiile de integrare europeană a Ucrainei și Moldovei: repere moderne de dezvoltare juridică, Chișinău, 2017, p. 19-22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Lidia PĂDUREAC, Olga JACOTA-DRAGAN, Autoritarismul între conceptul filosofico-politic și accentele istorice. În: Particularitățile adaptării legislației Republicii Moldova și Ucrainei la legislația Uniunii Europene, Chișinău, 2018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Lidia PĂDUREAC, Olga JACOTA-DRAGAN, Statul necesitate, sau o simplă alianță? În: Promovarea valorilor sociale în contextul integrării europene, Chișinău, 2018, p. 364-368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PĂDUREAC</w:t>
            </w:r>
            <w:r>
              <w:rPr>
                <w:rFonts w:eastAsia="Times New Roman" w:cs="Arial" w:ascii="Arial" w:hAnsi="Arial"/>
                <w:lang w:eastAsia="ru-RU"/>
              </w:rPr>
              <w:t>, Foametea din RSS Moldovenească (1946-1947) între memorie și istorie. În: Academica. Revistă editată de Academia Română, 2017, nr. 10-11, p. 77-86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PĂDUREAC</w:t>
            </w:r>
            <w:r>
              <w:rPr>
                <w:rFonts w:eastAsia="Times New Roman" w:cs="Arial" w:ascii="Arial" w:hAnsi="Arial"/>
                <w:lang w:eastAsia="ru-RU"/>
              </w:rPr>
              <w:t>, Sistemul represiv sovietic și soarta membrilor Sfatului Țării: studiul de caz. În: Centenar Sfatul Țării: 1917-2017: Materialele conferinței științifice internaționale, Chișinău: Lexon Prim, p. 648-660. ISBN978-9975-139-54-0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idia PĂDUREAC, Foametea din R.S.S. Moldovenească (1946-1947) între memorie și istorie. În: </w:t>
            </w:r>
            <w:r>
              <w:rPr>
                <w:rFonts w:cs="Arial" w:ascii="Arial" w:hAnsi="Arial"/>
                <w:i/>
              </w:rPr>
              <w:t>Academica. Revistă editată de Academia Română</w:t>
            </w:r>
            <w:r>
              <w:rPr>
                <w:rFonts w:cs="Arial" w:ascii="Arial" w:hAnsi="Arial"/>
              </w:rPr>
              <w:t>, 2017, nr. 10-11, octombrie-noiembrie, anul XXVII (324-325), p. 77-86. ISSN 1220-5737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dia PĂDUREAC, Sistemul represiv sovietic și soarta membrilor Sfatului Țării: studiu de caz. În: Revista de științe politice și relații internaționale TOMUL XV Nr.1 2018, p. 162-176, </w:t>
            </w:r>
            <w:r>
              <w:rPr>
                <w:rFonts w:cs="Arial" w:ascii="Arial" w:hAnsi="Arial"/>
                <w:bCs/>
              </w:rPr>
              <w:t>ISSN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1584-1723,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://revista.ispri.ro/wp-content/uploads/2018/03/162-176-Lidia-Padureac.pdf</w:t>
              </w:r>
            </w:hyperlink>
            <w:r>
              <w:rPr>
                <w:rFonts w:cs="Arial" w:ascii="Arial" w:hAnsi="Arial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dia PĂDUREAC, Foametea din RSS Moldovenească (1946-1947) în mediul urban.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În: </w:t>
            </w:r>
            <w:r>
              <w:rPr>
                <w:rFonts w:cs="Arial" w:ascii="Arial" w:hAnsi="Arial"/>
                <w:i/>
                <w:color w:val="000000"/>
              </w:rPr>
              <w:t>Reconstituiri istorice. Civilizație, valori, paradigme, personalități. In honorem academician Valeriu Pasat</w:t>
            </w:r>
            <w:r>
              <w:rPr>
                <w:rFonts w:cs="Arial" w:ascii="Arial" w:hAnsi="Arial"/>
                <w:color w:val="000000"/>
              </w:rPr>
              <w:t xml:space="preserve">. Coord.: Gh. Cojocaru, N. Enciu. Chișinău, 2018, Biblioteca Științifică, </w:t>
            </w:r>
            <w:r>
              <w:rPr>
                <w:rFonts w:cs="Arial" w:ascii="Arial" w:hAnsi="Arial"/>
              </w:rPr>
              <w:t>p. 381-398, ISBN 978-9975-3183-9-6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idia PĂDUREAC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</w:rPr>
              <w:t>Sistemul represiv sovietic și soarta membrilor Sfatului Țării: studiu de caz. În: Centenar Sfatul Țării: 1917-2017: Materialele conferinței științifice internaționale, Chișinău 21 noiembrie / coord.: Gheorghe Cliveti [et al.], p. 648-660. ISBN 978-9975-139-54-0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ĂDUREAC L., Foametea din Basarabia (1946-1947): bolnavii „D”,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s://nordnews.md/lidia-padureac-foametea-din-basarabia-1946-1947-bolnavii-d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ĂDURESC L., Crimă împotriva umanității cu victime nereabilitate (moral) – foametea din RSS Moldovenească,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ttps://nordnews.md/lidia-padureac-crima-impotriva-umanitatii-cu-victime-nereabilitate-moral-foametea-din-rss-moldoveneasca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ĂDUREAC L., Foametea din RSS Moldovenească între mărturiile trecutului și cultura memoriei în post-totalitarism. În: „Patrimoniul cultural de ieri – implicații în dezvoltarea societății durabile de mâine”, conferință științifică internațională supliment al revistei științifice „Authentication and Consevation of Cultural Heritage, Research and Technique”, Iași-Chișinău, 2020, p. 588-592. ISSN 2558-894X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ĂDUREAC L., Comunism prin înfometare: bolnavii „D” în Basarabia sovietizată. În: Fațete ala comunismului în România și în R(A)SS Moldovenească: politică, societate și economie, coord. Cristina Preutu, Anatol Petrencu, Iași, Editura Universității „Alexandru Ioan Cuza” din Iași, 2020, p. 127-146. ISBN 978-606-714-600-4 (-290 p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ĂDUREAC L., Ecoul represiunilor politice din RSS Moldovenească (1940-1991). Culegere de eseuri, coord. Viorel Bolduma, În: Revista de istorie a Moldovei, nr. 3-4, 2020, p. 188. ISSN 1857-2022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ĂDUREAC L., Impactul totalitarismului sovietic asupra proceselor demografice din RSS Moldovenească. În: Relevanța și calitatea formării universitare: competențe pentru prezent și viitor: Materialele Conferinței științifice internaționale, consacrată celor 75 de ani de la fondarea universității bălțene, din 9 octombrie 2020, Bălți:US „Alecu Russo” din Bălți, 2020, vol. II, p. 254-261, ISBN 978-9975-50-256-6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ĂDUREAC L.  </w:t>
            </w:r>
            <w:r>
              <w:rPr>
                <w:rFonts w:cs="Arial" w:ascii="Arial" w:hAnsi="Arial"/>
                <w:i/>
              </w:rPr>
              <w:t>Iunie 1990 la Bălți reflectat în presa timpului.</w:t>
            </w:r>
            <w:r>
              <w:rPr>
                <w:rFonts w:cs="Arial" w:ascii="Arial" w:hAnsi="Arial"/>
              </w:rPr>
              <w:t xml:space="preserve"> În: Suveranitatea Republicii Moldova: concept și realitate, Chișinău, 2020, Balacron, ISBN 978-9975-66-710-4</w:t>
            </w:r>
          </w:p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petenţe şi cunoştinţe de utilizare a calculatorulu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o-RO"/>
              </w:rPr>
              <w:t>utilizare  PC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800" w:hanging="375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 Narrow" w:hAnsi="Arial Narrow" w:eastAsia="Times New Roman" w:cs="Arial Narrow"/>
      <w:lang w:val="en-US"/>
    </w:rPr>
  </w:style>
  <w:style w:type="character" w:styleId="PageNumber">
    <w:name w:val="Page Number"/>
    <w:rPr/>
  </w:style>
  <w:style w:type="character" w:styleId="Longtext">
    <w:name w:val="long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Medium">
    <w:name w:val="CV Medium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b/>
      <w:szCs w:val="20"/>
      <w:lang w:val="ro-RO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Heading3FirstLine">
    <w:name w:val="CV Heading 3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o-RO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 w:val="24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szCs w:val="20"/>
      <w:lang w:val="ro-RO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diapadureac@gmail.com" TargetMode="External"/><Relationship Id="rId4" Type="http://schemas.openxmlformats.org/officeDocument/2006/relationships/hyperlink" Target="https://asm.md/lista-laureatilor-premiilor-academiei-de-stiinte-moldovei" TargetMode="External"/><Relationship Id="rId5" Type="http://schemas.openxmlformats.org/officeDocument/2006/relationships/hyperlink" Target="http://www.cnaa.md/thesis/14954/" TargetMode="External"/><Relationship Id="rId6" Type="http://schemas.openxmlformats.org/officeDocument/2006/relationships/hyperlink" Target="http://www.cfcfa.asm.md/sites/cfcfa/files/Rezultate PS_P.A..pdf" TargetMode="External"/><Relationship Id="rId7" Type="http://schemas.openxmlformats.org/officeDocument/2006/relationships/hyperlink" Target="http://tinread.usarb.md:8888/tinread/fulltext/padureac/istoria_moderna.pdf" TargetMode="External"/><Relationship Id="rId8" Type="http://schemas.openxmlformats.org/officeDocument/2006/relationships/hyperlink" Target="http://tinread.usarb.md:8888/tinread/fulltext/padureac/fise_didactice.pdf" TargetMode="External"/><Relationship Id="rId9" Type="http://schemas.openxmlformats.org/officeDocument/2006/relationships/hyperlink" Target="http://revista.ispri.ro/wp-content/uploads/2018/03/162-176-Lidia-Padureac.pdf" TargetMode="External"/><Relationship Id="rId10" Type="http://schemas.openxmlformats.org/officeDocument/2006/relationships/hyperlink" Target="https://nordnews.md/lidia-padureac-foametea-din-basarabia-1946-1947-bolnavii-d/" TargetMode="External"/><Relationship Id="rId11" Type="http://schemas.openxmlformats.org/officeDocument/2006/relationships/hyperlink" Target="https://nordnews.md/lidia-padureac-crima-impotriva-umanitatii-cu-victime-nereabilitate-moral-foametea-din-rss-moldoveneasc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9:00Z</dcterms:created>
  <dc:creator>cristi</dc:creator>
  <dc:description/>
  <dc:language>en-US</dc:language>
  <cp:lastModifiedBy>e</cp:lastModifiedBy>
  <cp:lastPrinted>2017-03-30T15:03:00Z</cp:lastPrinted>
  <dcterms:modified xsi:type="dcterms:W3CDTF">2021-10-13T08:59:00Z</dcterms:modified>
  <cp:revision>2</cp:revision>
  <dc:subject/>
  <dc:title/>
</cp:coreProperties>
</file>